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demonstrates limited knowledge of modelling problems with first-degree equatio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demonstrates some knowledge of modelling problems with first-degree equatio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demonstrates considerable knowledge of modelling problems with first-degree equations [e.g., creates and solves an appropriate equation c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demonstrates a thorough knowledge of modelling problems with first-degree equations [e.g., demonstrated in d)]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limited effective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considerable effectiveness [e.g., in first three parts; has a plan for part of d)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a high degree of effectiveness [e.g., creates and carries out an effective plan for all parts including d); model in d) is other than an equatio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limited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limited effective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some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considerable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considerable effectiveness (e.g., uses good form for equation solving, graphs, char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a high degree of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a high degree of effectiveness (e.g., uses excellent form for equation solving, graphs, char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to this context with limited effective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to this context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to this context with considerable effectiveness (e.g., no confusion of data values)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to this context with a high degree of effectiveness [e.g., may connect two or more models in d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5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5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