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Cs/>
        </w:rPr>
      </w:pPr>
      <w:r>
        <w:rPr>
          <w:bCs/>
        </w:rPr>
        <w:t>Chapter 4 Problem Wrap-Up Rubric</w:t>
      </w: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0" w:after="0"/>
              <w:rPr>
                <w:sz w:val="16"/>
              </w:rPr>
            </w:pPr>
            <w:r>
              <w:rPr>
                <w:sz w:val="16"/>
              </w:rPr>
              <w:t>demonstrates limited knowledge of how to solve first-degree equ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0" w:after="0"/>
              <w:rPr>
                <w:sz w:val="16"/>
              </w:rPr>
            </w:pPr>
            <w:r>
              <w:rPr>
                <w:sz w:val="16"/>
              </w:rPr>
              <w:t xml:space="preserve">demonstrates </w:t>
              <w:br/>
              <w:t>some knowledge of how to solve first-degree equ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0" w:after="0"/>
              <w:rPr>
                <w:sz w:val="16"/>
              </w:rPr>
            </w:pPr>
            <w:r>
              <w:rPr>
                <w:sz w:val="16"/>
              </w:rPr>
              <w:t>demonstrates considerable knowledge of how to solve first-degree equ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0" w:after="0"/>
              <w:rPr>
                <w:sz w:val="16"/>
              </w:rPr>
            </w:pPr>
            <w:r>
              <w:rPr>
                <w:sz w:val="16"/>
              </w:rPr>
              <w:t>demonstrates a thorough knowledge of how to solve first-degree equation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limited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some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 xml:space="preserve">uses planning and critical-thinking processes with considerable effectiveness (e.g., has an organized plan to solve the equation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uses planning and critical-thinking processes with a high degree of effectiveness (e.g., has a detailed, organized plan to solve the equa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limited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limited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some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some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considerable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considerable effectiveness (e.g., expresses solution using good mathematical form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expresses and organizes mathematical thinking with a high degree of effect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ses mathematical vocabulary and notation with a high degree of effectiveness (e.g., expresses solution using excellent mathematical form, detailing all steps with justifica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of equation solving to this context with limited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of equation solving to this context with some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of equation solving to this context with considerable effectiveness (e.g., chooses correct equation-solving step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rPr>
                <w:sz w:val="16"/>
              </w:rPr>
            </w:pPr>
            <w:r>
              <w:rPr>
                <w:sz w:val="16"/>
              </w:rPr>
              <w:t>applies knowledge of equation solving to this context with a high degree of effectiveness (e.g., chooses correct equation-solving steps for an efficient solu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CP.1 Chapter 4 Problem Wrap-Up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CP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