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et Ready Self-Assessment Checklist</w:t>
      </w:r>
    </w:p>
    <w:p>
      <w:pPr>
        <w:pStyle w:val="Normal"/>
        <w:spacing w:before="0" w:after="120"/>
        <w:rPr/>
      </w:pPr>
      <w:r>
        <w:rPr/>
        <w:t>Use this checklist to help you assess how confident you feel with the skills in the Get Ready and identify any skills with which you need help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et Ready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llect Like Ter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Distributive Prop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Geometric Relation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Lowest Common Denomi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need help; 2 — need a bit of help; 3 — confident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GR.2 Get Ready Self-Assessmen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GR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