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Achievement Chec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limited knowledge of how to construct graphs and equat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some knowledge of how to construct graphs and equations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considerable knowledge of how to construct graphs and equation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demonstrates a thorough knowledge of how to construct graphs and equations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n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uses planning and critical-thinking processes with limited effectiveness </w:t>
              <w:br/>
              <w:t>(e.g., shows little evidence of inference in the effects of partial and direct variatio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uses planning and critical-thinking processes with some effectiveness </w:t>
              <w:br/>
              <w:t>(e.g., shows some evidence of inference in the effects of partial and direct variatio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uses planning and critical-thinking processes with considerable effectiveness </w:t>
              <w:br/>
              <w:t>(e.g., shows considerable evidence of inference in the effects of partial and direct variation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uses planning and critical-thinking processes with a high degree of effectiveness </w:t>
              <w:br/>
              <w:t>(e.g., shows detailed evidence of inference in the effects of partial and direct variation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limited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limited effectiveness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som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some effectiveness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considerable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considerable effectiveness (e.g., uses good form for presenting equations and graphs and describing relationship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expresses and organizes mathematical thinking with a high degree of effectiveness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uses mathematical vocabulary and notation with a high degree of effectiveness (e.g., uses very good form for presenting equations and graphs and describing relationships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applies knowledge to this context with limited effectiveness </w:t>
              <w:br/>
              <w:t>(e.g., finds equations, draws and interprets graphs with considerable assistance)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some effectiveness (e.g., finds equations, draws and interprets graphs with some assistance)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>applies knowledge to this context with considerable effectiveness (e.g., finds equations, draws and interprets graphs with minimal assistanc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5" w:after="0"/>
              <w:ind w:left="173" w:hanging="17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ab/>
              <w:t xml:space="preserve"> applies knowledge to this context with a high degree of effectiveness (e.g., finds equations, draws and interprets graphs accurately and independently)</w:t>
            </w:r>
          </w:p>
          <w:p>
            <w:pPr>
              <w:pStyle w:val="Normal"/>
              <w:ind w:left="173" w:hanging="17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2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2.2 Achievement Check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2.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5.2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