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chievement Check Rubric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4"/>
        <w:gridCol w:w="1964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Level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</w:tr>
      <w:tr>
        <w:trPr>
          <w:trHeight w:val="16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/ Understand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1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demonstrates limited knowledge of how to construct a graph and find the slope of a li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1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demonstrates some knowledge of how to construct a graph and find the slope of a li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10" w:after="18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 xml:space="preserve">demonstrates considerable knowledge of how to construct a graph and find the slope of a lin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1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demonstrates a thorough knowledge of how to construct a graph and find the slope of a line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k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1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uses planning and critical thinking processes with limited effectiveness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  <w:tab/>
              <w:t>(e.g., shows little evidence of inference in interpreting the meaning of the slope of the graph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uses planning and critical thinking processes with some effectiveness (e.g., shows some evidence of inference in interpreting the meaning of the slope of the graph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1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uses planning and critical thinking processes with considerable effectiveness (e.g., shows considerable evidence of inference in interpreting the meaning of the slope of the graphs)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1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uses planning and critical thinking processes with a high degree of effectiveness (e.g., shows detailed evidence of inference in interpreting the meaning of the slope of the graphs)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1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expresses and organizes mathematical thinking with limited effectiveness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uses mathematical vocabulary and notation with limited effectiveness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1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expresses and organizes mathematical thinking with some effectiveness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uses mathematical vocabulary and notation with some effectiveness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1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expresses and organizes mathematical thinking with considerable effectiveness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uses mathematical vocabulary and notation with considerable effectiveness (e.g., uses good form for presenting graphs and formulas and describing relationship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1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expresses and organizes mathematical thinking with a high degree of effectiveness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uses mathematical vocabulary and notation with a high degree of effectiveness (e.g., uses very good form for presenting graphs and formulas and describing relationships)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1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applies knowledge to this context with limited effectiveness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  <w:tab/>
              <w:t>(e.g., draws graphs and finds/interprets slope with considerable assistance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1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applies knowledge to this context with some effectiveness (e.g., draws graphs and finds/interprets slope with some assistance)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1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applies knowledge to this context with considerable effectiveness (e.g., draws graphs and finds/interprets slope with minimal assistance)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10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applies knowledge to this context with a high degree of effectiveness (e.g., draws graphs and finds/interprets slope accurately and independently)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709" w:hanging="709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ind w:right="360" w:firstLine="36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4.2 Achievement Check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08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5916" w:leader="none"/>
        <w:tab w:val="left" w:pos="6408" w:leader="none"/>
      </w:tabs>
      <w:ind w:right="360" w:hanging="0"/>
      <w:rPr/>
    </w:pPr>
    <w:r>
      <w:rPr>
        <w:rFonts w:cs="Arial" w:ascii="Arial" w:hAnsi="Arial"/>
        <w:b/>
        <w:bCs/>
        <w:sz w:val="18"/>
      </w:rPr>
      <w:t>BLM 5.4.2 Achievement Check Rubric</w:t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4.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4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1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