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tudent Success: The Rule of Four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456690</wp:posOffset>
                </wp:positionV>
                <wp:extent cx="2914650" cy="3648075"/>
                <wp:effectExtent l="5080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4560" cy="36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4.7pt" to="365.95pt,40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1447165</wp:posOffset>
                </wp:positionV>
                <wp:extent cx="2867025" cy="3695700"/>
                <wp:effectExtent l="5080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6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3.95pt" to="356.2pt,40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635</wp:posOffset>
                </wp:positionV>
                <wp:extent cx="2477135" cy="174307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7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-0.05pt;width:195pt;height:13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1932940</wp:posOffset>
                </wp:positionV>
                <wp:extent cx="3762375" cy="26473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64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152.2pt;width:296.2pt;height:208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8890</wp:posOffset>
                </wp:positionV>
                <wp:extent cx="2477135" cy="174307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7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0.7pt;width:195pt;height:13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71390</wp:posOffset>
                </wp:positionV>
                <wp:extent cx="2477135" cy="1743075"/>
                <wp:effectExtent l="6985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7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75.7pt;width:195pt;height:13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4780915</wp:posOffset>
                </wp:positionV>
                <wp:extent cx="2477135" cy="1743075"/>
                <wp:effectExtent l="6985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7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376.45pt;width:195pt;height:13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2818765</wp:posOffset>
                </wp:positionV>
                <wp:extent cx="2857500" cy="971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he Rule of Four: </w:t>
                              <w:br/>
                              <w:t xml:space="preserve">A mathematical relation can </w:t>
                              <w:br/>
                              <w:t>be described in four way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.5pt;mso-wrap-distance-left:9.05pt;mso-wrap-distance-right:9.05pt;mso-wrap-distance-top:0pt;mso-wrap-distance-bottom:0pt;margin-top:221.9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he Rule of Four: </w:t>
                        <w:br/>
                        <w:t xml:space="preserve">A mathematical relation can </w:t>
                        <w:br/>
                        <w:t>be described in four way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965" w:gutter="0" w:header="0" w:top="965" w:footer="576" w:bottom="1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4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916" w:leader="none"/>
        <w:tab w:val="left" w:pos="6408" w:leader="none"/>
      </w:tabs>
      <w:ind w:righ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5.6.2 Student Success: The Rule of Fou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5.1</w:t>
    </w:r>
    <w:r>
      <w:rPr>
        <w:color w:val="000000"/>
        <w:shd w:fill="000000" w:val="clear"/>
      </w:rPr>
      <w:t>...</w:t>
    </w:r>
  </w:p>
  <w:p>
    <w:pPr>
      <w:pStyle w:val="BLM"/>
      <w:spacing w:before="0" w:after="80"/>
      <w:ind w:right="216" w:hanging="0"/>
      <w:rPr/>
    </w:pPr>
    <w:r>
      <w:rPr>
        <w:rStyle w:val="BLMcontinuedd"/>
      </w:rPr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6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1:00Z</dcterms:created>
  <dc:creator>Administrator</dc:creator>
  <dc:description/>
  <cp:keywords/>
  <dc:language>en-US</dc:language>
  <cp:lastModifiedBy>SR NOVA</cp:lastModifiedBy>
  <cp:lastPrinted>2006-03-25T01:08:00Z</cp:lastPrinted>
  <dcterms:modified xsi:type="dcterms:W3CDTF">2006-05-31T10:3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