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Revtabletext"/>
              <w:spacing w:lineRule="auto" w:line="240" w:before="100" w:after="0"/>
              <w:ind w:left="173" w:hanging="173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ab/>
              <w:t>demonstrates limited knowledge of connections among the representations of the constant rate of change of a linear rel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some knowledge of connections among the representations of the constant rate of change of a linear rel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considerable knowledge of connections among the representations of the constant rate of change of a linear relation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a thorough knowledge of connections among the representations of the constant rate of change of a linear relation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processing skills with limited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sz w:val="18"/>
              </w:rPr>
              <w:tab/>
              <w:t xml:space="preserve">(e.g., tries to connect slope calculation with rate of change and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in equatio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processing skills with som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sz w:val="18"/>
              </w:rPr>
              <w:tab/>
              <w:t xml:space="preserve">(e.g., partially connects slope calculation with rate of change and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in equatio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uses planning and processing skills with considerable effectiveness (e.g., connects various slope calculations with rate of change and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in equation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processing skills with a high degree of effectiveness (e.g., makes convincing arguments for connections, supported with justification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limited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limited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  <w:tab/>
              <w:t>(e.g., explanations have limited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som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some effectiveness (e.g., explanations have some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considerabl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considerable effectiveness (e.g., explanations have considerable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a high degree of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a high degree of effectiveness (e.g., explanations are well organized, and are very clear and precise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limited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  <w:tab/>
              <w:t>(e.g., makes a scatter plot, finds the line of best fit, and makes estimates with considerable error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applies knowledge to this context with </w:t>
            </w:r>
            <w:r>
              <w:rPr>
                <w:spacing w:val="-2"/>
                <w:sz w:val="18"/>
              </w:rPr>
              <w:t>some effectiveness</w:t>
            </w:r>
            <w:r>
              <w:rPr>
                <w:sz w:val="18"/>
              </w:rPr>
              <w:t xml:space="preserve"> (e.g., makes a scatter plot, finds the line of best fit, and makes estimates with some error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considerable effectiveness (e.g., makes a scatter plot, finds the line of best fit, and makes estimates with minor error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a high degree of effectiveness (e.g., makes a scatter plot, finds the line of best fit, and makes estimates accurately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6.3 Achievement Check Rubr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5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16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6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