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Cs/>
        </w:rPr>
      </w:pPr>
      <w:r>
        <w:rPr>
          <w:bCs/>
        </w:rPr>
        <w:t>Chapter 5 Problem Wrap-Up Rubric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8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Level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>
          <w:trHeight w:val="2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 Understan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demonstrates limited knowledge of constructing tables, graphs, and equations from a context, and of slope and first differenc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vtabletext"/>
              <w:spacing w:lineRule="auto" w:line="240"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ab/>
              <w:t>demonstrates some knowledge of constructing tables, graphs, and equations from a context, and of slope and first differenc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demonstrates considerable knowledge of constructing tables, graphs, and equations from a context, and of slope and first differenc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demonstrates a thorough knowledge of constructing tables, graphs, and equations from a context, and of slope and first differences</w:t>
            </w:r>
          </w:p>
        </w:tc>
      </w:tr>
      <w:tr>
        <w:trPr>
          <w:trHeight w:val="2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Thin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uses planning and critical thinking processes with limited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uses planning and critical thinking processes with some effective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 xml:space="preserve">uses planning and critical thinking processes with considerable effectiveness </w:t>
              <w:br/>
              <w:t xml:space="preserve">(e.g., has an organized plan to create pattern equations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 xml:space="preserve">uses planning and critical thinking processes with a high degree of effectiveness </w:t>
              <w:br/>
              <w:t xml:space="preserve">(e.g., has a detailed, organized plan to create pattern equations)  </w:t>
            </w:r>
          </w:p>
        </w:tc>
      </w:tr>
      <w:tr>
        <w:trPr>
          <w:trHeight w:val="43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Communi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xpresses and organizes mathematical thinking with limited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uses mathematical vocabulary and notation with limited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xpresses and organizes mathematical thinking with some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uses mathematical vocabulary and notation with some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xpresses and organizes mathematical thinking with considerable 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 xml:space="preserve">uses mathematical vocabulary and notation with considerable  effectiveness  </w:t>
              <w:br/>
              <w:t>(e.g., expresses solution using good mathematical form)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xpresses and organizes mathematical thinking with a high degree of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 xml:space="preserve">uses mathematical vocabulary and notation with a high degree of effectiveness </w:t>
              <w:br/>
              <w:t>(e.g., expresses solution using excellent mathematical form, detailing all steps with justification)</w:t>
            </w:r>
          </w:p>
        </w:tc>
      </w:tr>
      <w:tr>
        <w:trPr>
          <w:trHeight w:val="2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Appli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applies knowledge</w:t>
              <w:br/>
              <w:t>of equation creation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applies knowledge</w:t>
              <w:br/>
              <w:t xml:space="preserve">of </w:t>
            </w:r>
            <w:r>
              <w:rPr>
                <w:sz w:val="20"/>
              </w:rPr>
              <w:t>equation</w:t>
            </w:r>
            <w:r>
              <w:rPr>
                <w:sz w:val="18"/>
              </w:rPr>
              <w:t xml:space="preserve"> creation to this context with some effective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applies knowledge</w:t>
              <w:br/>
              <w:t xml:space="preserve">of </w:t>
            </w:r>
            <w:r>
              <w:rPr>
                <w:sz w:val="20"/>
              </w:rPr>
              <w:t>equation</w:t>
            </w:r>
            <w:r>
              <w:rPr>
                <w:sz w:val="18"/>
              </w:rPr>
              <w:t xml:space="preserve"> creation to this context with considerable effectiveness</w:t>
              <w:br/>
              <w:t>(e.g., chooses correct equation solving step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applies knowledge</w:t>
              <w:br/>
              <w:t xml:space="preserve">of </w:t>
            </w:r>
            <w:r>
              <w:rPr>
                <w:sz w:val="20"/>
              </w:rPr>
              <w:t>equation</w:t>
            </w:r>
            <w:r>
              <w:rPr>
                <w:sz w:val="18"/>
              </w:rPr>
              <w:t xml:space="preserve"> creation to this context with a high degree of effectiveness </w:t>
              <w:br/>
              <w:t>(e.g., chooses correct equation solving steps for an efficient solution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.CP.1 Chapter 5 Problem Wrap-Up Rubri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CT.1</w:t>
    </w:r>
    <w:r>
      <w:rPr>
        <w:color w:val="000000"/>
        <w:shd w:fill="000000" w:val="clear"/>
      </w:rPr>
      <w:t>...</w:t>
    </w:r>
  </w:p>
  <w:p>
    <w:pPr>
      <w:pStyle w:val="BLM"/>
      <w:spacing w:before="0" w:after="80"/>
      <w:ind w:right="245" w:hanging="0"/>
      <w:rPr/>
    </w:pPr>
    <w:r>
      <w:rPr>
        <w:rStyle w:val="BLMcontinuedd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CP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