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et Ready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Use this checklist to help you assess how confident you feel with the skills in the Get Ready and identify any skills with which you need help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et Read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tabs>
                <w:tab w:val="clear" w:pos="720"/>
                <w:tab w:val="left" w:pos="303" w:leader="none"/>
              </w:tabs>
              <w:spacing w:before="80" w:after="80"/>
              <w:ind w:left="15" w:hanging="15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ational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atio and Propor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Perc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/>
            </w:pPr>
            <w:r>
              <w:rPr/>
              <w:t>1     2     3     4</w:t>
            </w:r>
          </w:p>
        </w:tc>
      </w:tr>
    </w:tbl>
    <w:p>
      <w:pPr>
        <w:pStyle w:val="TF"/>
        <w:spacing w:before="180" w:after="0"/>
        <w:jc w:val="center"/>
        <w:rPr/>
      </w:pPr>
      <w:r>
        <w:rPr/>
        <w:t>[1 — need help; 2 — need a bit of help; 3 — confident; 4 — expert]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BL"/>
        <w:spacing w:before="0" w:after="80"/>
        <w:ind w:left="0" w:hanging="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GR.2 Get Ready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GR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