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Achievement Check 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3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  <w:gridCol w:w="1987"/>
        <w:gridCol w:w="1889"/>
      </w:tblGrid>
      <w:tr>
        <w:trPr>
          <w:trHeight w:val="3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4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Knowledge/</w:t>
              <w:br/>
              <w:t>Understandin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>demonstrates limited understanding of how to rearrange and to substitute numerical values in formulas involving first-degree variabl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>demonstrates some understanding of how to rearrange and to substitute numerical values in formulas involving first-degree variabl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>demonstrates considerable understanding of how to rearrange and to substitute numerical values in formulas involving first-degree variabl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00" w:after="50"/>
              <w:rPr/>
            </w:pPr>
            <w:r>
              <w:rPr/>
              <w:t>demonstrates a thorough understanding of how to rearrange and to substitute numerical values in formulas involving first-degree variables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nkin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>uses planning and critical-thinking processes with limited effectiveness (e.g., demonstrates limited evidence of inference in analyzing a real-life-based linear system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>uses planning and critical-thinking processes with some effectiveness (e.g., demonstrates some evidence of inference in analyzing a real-life-based linear system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>uses planning and critical-thinking processes with considerable effectiveness (e.g., demonstrates considerable evidence of inference in analyzing a real-life-based linear system)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60" w:after="50"/>
              <w:rPr/>
            </w:pPr>
            <w:r>
              <w:rPr/>
              <w:t>uses planning and critical-thinking processes with a high degree of effectiveness (e.g., provides detailed evidence of inference in analyzing a real-life-based linear system)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>expresses and organizes mathematical thinking with limited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limited effectiveness (e.g., explanations are limited and unclear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>expresses and organizes mathematical thinking with some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some effectiveness (e.g., explanations have some clarity and detail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>expresses and organizes mathematical thinking with considerable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considerable effectiveness (e.g., explanations have considerable clarity and detail; uses good form for presenting formulas and describing conclusions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>expresses and organizes mathematical thinking with a high degree of effectiveness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60" w:after="50"/>
              <w:rPr/>
            </w:pPr>
            <w:r>
              <w:rPr/>
              <w:t>uses mathematical vocabulary and notation with a high degree of effectiveness (e.g., explanations are very clear and detailed; uses very good form for presenting formulas and describing conclusions)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>applies knowledge of linear relations and analytic geometry with limited effectiveness (e.g., manipulates equations, identifies fixed and variable costs, and finds total costs with considerable assistance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>applies knowledge of linear relations and analytic geometry with some effectiveness (e.g., manipulates equations, identifies fixed and variable costs, and finds total costs with some assistanc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>applies knowledge of linear relations and analytic geometry with considerable effectiveness (e.g., manipulates equations, identifies fixed and variable costs, and finds total costs with minimal assistanc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00" w:after="50"/>
              <w:rPr/>
            </w:pPr>
            <w:r>
              <w:rPr/>
              <w:t>applies knowledge of linear relations and analytic geometry with a high degree of effectiveness (e.g., manipulates equations, identifies fixed and variable costs, and finds total costs accurately and independently)</w:t>
            </w:r>
          </w:p>
        </w:tc>
      </w:tr>
    </w:tbl>
    <w:p>
      <w:pPr>
        <w:pStyle w:val="TableText"/>
        <w:tabs>
          <w:tab w:val="clear" w:pos="720"/>
          <w:tab w:val="left" w:pos="2089" w:leader="none"/>
          <w:tab w:val="left" w:pos="4052" w:leader="none"/>
          <w:tab w:val="left" w:pos="6016" w:leader="none"/>
          <w:tab w:val="left" w:pos="7980" w:leader="none"/>
          <w:tab w:val="left" w:pos="9944" w:leader="none"/>
        </w:tabs>
        <w:spacing w:lineRule="auto" w:line="240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3.3.2 Achievement Check Rubr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6.2.2 Achievement Check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.3.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.2.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00"/>
    </w:pPr>
    <w:rPr>
      <w:sz w:val="16"/>
    </w:rPr>
  </w:style>
  <w:style w:type="paragraph" w:styleId="TableBullet">
    <w:name w:val="Table Bullet"/>
    <w:basedOn w:val="TableText"/>
    <w:qFormat/>
    <w:pPr>
      <w:numPr>
        <w:ilvl w:val="0"/>
        <w:numId w:val="2"/>
      </w:numPr>
      <w:tabs>
        <w:tab w:val="clear" w:pos="720"/>
        <w:tab w:val="left" w:pos="173" w:leader="none"/>
      </w:tabs>
      <w:spacing w:lineRule="exact" w:line="220"/>
    </w:pPr>
    <w:rPr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.T1.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4:00Z</dcterms:created>
  <dc:creator>Administrator</dc:creator>
  <dc:description/>
  <cp:keywords/>
  <dc:language>en-US</dc:language>
  <cp:lastModifiedBy>SR NOVA</cp:lastModifiedBy>
  <cp:lastPrinted>2006-03-14T14:37:00Z</cp:lastPrinted>
  <dcterms:modified xsi:type="dcterms:W3CDTF">2006-05-31T10:34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