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3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emonstrates limited knowledge of graphing lines by hand using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-</w:t>
            </w:r>
            <w:r>
              <w:rPr/>
              <w:t>intercepts and the slope relationship for perpendicular lin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emonstrates some knowledge of graphing lines by hand using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-</w:t>
            </w:r>
            <w:r>
              <w:rPr/>
              <w:t>intercepts and the slope relationship for perpendicular lin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emonstrates considerable knowledge of graphing lines by hand using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</w:t>
            </w:r>
            <w:r>
              <w:rPr/>
              <w:t>-intercepts and the slope relationship for perpendicular lines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emonstrates thorough knowledge of graphing lines by hand using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-</w:t>
            </w:r>
            <w:r>
              <w:rPr/>
              <w:t>intercepts and the slope relationship for perpendicular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6" w:after="0"/>
              <w:rPr/>
            </w:pPr>
            <w:r>
              <w:rPr/>
              <w:t>uses planning and processing skills with limited effectiveness (e.g., tries to draw lines or find their slope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6" w:after="0"/>
              <w:rPr/>
            </w:pPr>
            <w:r>
              <w:rPr/>
              <w:t>uses planning and processing skills with some effectiveness (e.g., partially draws lines or finds some slope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6" w:after="0"/>
              <w:rPr/>
            </w:pPr>
            <w:r>
              <w:rPr/>
              <w:t>uses planning and processing skills with considerable effectiveness (e.g., draws three lines and computes three slopes looking for a reciprocal relationsh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6" w:after="0"/>
              <w:rPr/>
            </w:pPr>
            <w:r>
              <w:rPr/>
              <w:t>uses planning and processing skills with a high degree of effectiveness (e.g., makes convincing arguments for steps in all parts of the ques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explanations and graphs have limited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explanations and graphs have some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explanations and graphs have considerable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lanations and graphs are well organized, and are very clear and preci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applies knowledge to this context with limited effectiveness (e.g., rearranges equations, finds slopes, and graphs equations with considerable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applies knowledge to this context with some effectiveness (e.g., rearranges equations, finds slopes, and graphs equations with some erro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applies knowledge to this context with considerable effectiveness (e.g., rearranges equations, finds slopes, and graphs equations with minor errors)</w:t>
            </w:r>
          </w:p>
          <w:p>
            <w:pPr>
              <w:pStyle w:val="Normal"/>
              <w:ind w:lef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64" w:after="0"/>
              <w:rPr/>
            </w:pPr>
            <w:r>
              <w:rPr/>
              <w:t>applies knowledge to this context with a high degree of effectiveness (e.g., rearranges equations, finds slopes, and graphs equations with no erro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4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4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