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3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limited knowledge of graphing lines and finding their intersection graphical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some knowledge of graphing lines and finding their intersection graphicall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considerable knowledge of graphing lines and finding their intersection graphical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a thorough knowledge of graphing lines and finding their intersection graphical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processing skills with limited effectiveness (e.g., tries to connect given information with a graph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processing skills with some effectiveness (e.g., partially connects given information with a graph and attempts to interpret solutio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processing skills with considerable effectiveness (e.g., connects given information with a graph and interprets solu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processing skills with a high degree of effectiveness [e.g., makes convincing arguments for connections, particularly in part c), supported with justification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graphs and explanations have limited support and clarit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graphs and explanations have some support and clarit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effectiveness (e.g., graphs and explanations have considerable support and clarit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graphs and explanations are well organized and are very clear and precis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limited effectiveness (e.g., makes a graph with considerable erro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some effectiveness (e.g., makes a graph with some errors, is uncertain of connection of intersection poi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considerable effectiveness (e.g., makes a graph with minor errors, shows connection of intersection point to problem)</w:t>
            </w:r>
          </w:p>
          <w:p>
            <w:pPr>
              <w:pStyle w:val="Normal"/>
              <w:ind w:lef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a high degree of effectiveness (e.g., makes a graph and shows connection of intersection point with no erro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7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7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T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