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Cs/>
        </w:rPr>
      </w:pPr>
      <w:r>
        <w:rPr>
          <w:bCs/>
        </w:rPr>
        <w:t>Chapter 6 Problem Wrap-Up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8"/>
        <w:gridCol w:w="1967"/>
        <w:gridCol w:w="196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Cs/>
              </w:rPr>
            </w:pPr>
            <w:r>
              <w:rPr>
                <w:bCs/>
              </w:rPr>
              <w:t>Level 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4</w:t>
            </w:r>
          </w:p>
        </w:tc>
      </w:tr>
      <w:tr>
        <w:trPr>
          <w:trHeight w:val="241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nowledge/ Understandi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73" w:hanging="173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>demonstrates limited knowledge of analytic geometry skills related to straight line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vtabletext"/>
              <w:spacing w:lineRule="auto" w:line="240" w:before="180" w:after="0"/>
              <w:ind w:left="173" w:hanging="173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</w:rPr>
              <w:t>demonstrates some knowledge of analytic geometry skills related to straight line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173" w:hanging="173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>demonstrates considerable knowledge of analytic geometry skills related to straight lines (e.g., finding slopes and intercepts, graphing equations, finding equations, finding intersection points, rearranging equations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73" w:hanging="173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>demonstrates thorough knowledge of analytic geometry skills related to straight lines</w:t>
            </w:r>
          </w:p>
        </w:tc>
      </w:tr>
      <w:tr>
        <w:trPr>
          <w:trHeight w:val="228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60" w:after="0"/>
              <w:rPr>
                <w:bCs/>
              </w:rPr>
            </w:pPr>
            <w:r>
              <w:rPr>
                <w:bCs/>
              </w:rPr>
              <w:t>Thinki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73" w:hanging="173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>uses planning and critical-thinking processes with limited effectiveness</w:t>
            </w:r>
          </w:p>
          <w:p>
            <w:pPr>
              <w:pStyle w:val="Normal"/>
              <w:ind w:left="173" w:hanging="17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73" w:hanging="173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>uses planning and critical-thinking processes with some effectivenes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173" w:hanging="173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>uses planning and critical-thinking processes with considerable effectiveness (e.g., chooses name, plans code and appropriate number and type of problems based on research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73" w:hanging="173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>uses planning and critical-thinking processes with a high degree of effectiveness</w:t>
            </w:r>
          </w:p>
        </w:tc>
      </w:tr>
      <w:tr>
        <w:trPr>
          <w:trHeight w:val="332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60" w:after="0"/>
              <w:rPr>
                <w:bCs/>
              </w:rPr>
            </w:pPr>
            <w:r>
              <w:rPr>
                <w:bCs/>
              </w:rPr>
              <w:t>Communicati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73" w:hanging="173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>expresses and organizes mathematical thinking with limited effectiveness</w:t>
            </w:r>
          </w:p>
          <w:p>
            <w:pPr>
              <w:pStyle w:val="Normal"/>
              <w:ind w:left="173" w:hanging="173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>uses mathematical vocabulary and notation with limited effectiveness</w:t>
            </w:r>
          </w:p>
          <w:p>
            <w:pPr>
              <w:pStyle w:val="Normal"/>
              <w:ind w:left="173" w:hanging="17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73" w:hanging="173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>expresses and organizes mathematical thinking with some effectiveness</w:t>
            </w:r>
          </w:p>
          <w:p>
            <w:pPr>
              <w:pStyle w:val="Normal"/>
              <w:ind w:left="173" w:hanging="173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>uses mathematical vocabulary and notation with some effectiveness</w:t>
            </w:r>
          </w:p>
          <w:p>
            <w:pPr>
              <w:pStyle w:val="Normal"/>
              <w:ind w:left="173" w:hanging="17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73" w:hanging="173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>expresses and organizes mathematical thinking with considerable effectiveness</w:t>
            </w:r>
          </w:p>
          <w:p>
            <w:pPr>
              <w:pStyle w:val="Normal"/>
              <w:ind w:left="173" w:hanging="173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>uses mathematical vocabulary and notation with considerable effectiveness (e.g., expresses problems in an organized manner)</w:t>
            </w:r>
          </w:p>
          <w:p>
            <w:pPr>
              <w:pStyle w:val="Normal"/>
              <w:ind w:left="173" w:hanging="17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73" w:hanging="173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>expresses and organizes mathematical thinking with a high degree of effectiveness</w:t>
            </w:r>
          </w:p>
          <w:p>
            <w:pPr>
              <w:pStyle w:val="Normal"/>
              <w:spacing w:before="0" w:after="180"/>
              <w:ind w:left="173" w:hanging="173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>uses mathematical vocabulary and notation with a high degree of effectiveness (e.g., expresses problems and their solutions in a clear and detailed manner)</w:t>
            </w:r>
          </w:p>
        </w:tc>
      </w:tr>
      <w:tr>
        <w:trPr>
          <w:trHeight w:val="222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60" w:after="0"/>
              <w:rPr>
                <w:bCs/>
              </w:rPr>
            </w:pPr>
            <w:r>
              <w:rPr>
                <w:bCs/>
              </w:rPr>
              <w:t>Applicati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73" w:hanging="173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>applies knowledge of analytic geometry to this context with limited effectivene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73" w:hanging="173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>applies knowledge of analytic geometry to this context with some effectivenes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73" w:hanging="173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18"/>
              </w:rPr>
              <w:tab/>
              <w:t>applies knowledge of analytic geometry to this context with considerable effectiveness (e.g., draws graphs and creates equations appropriate to the problem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173" w:hanging="173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>applies knowledge of analytic geometry to this context with a high degree of effectiveness (e.g., creates efficient graphs and equations, appropriate to the problem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type w:val="continuous"/>
      <w:pgSz w:w="12240" w:h="15840"/>
      <w:pgMar w:left="1440" w:right="965" w:gutter="0" w:header="0" w:top="965" w:footer="576" w:bottom="119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417" w:leader="none"/>
      </w:tabs>
      <w:ind w:right="360" w:firstLine="360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LM"/>
      <w:tabs>
        <w:tab w:val="clear" w:pos="720"/>
        <w:tab w:val="left" w:pos="5580" w:leader="none"/>
        <w:tab w:val="left" w:pos="6417" w:leader="none"/>
      </w:tabs>
      <w:ind w:right="360" w:hanging="0"/>
      <w:jc w:val="lef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BLM 5.4.2 Achievement Check Rubr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408" w:leader="none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5916" w:leader="none"/>
        <w:tab w:val="left" w:pos="6408" w:leader="none"/>
      </w:tabs>
      <w:ind w:right="360" w:hanging="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6.CP.1 Chapter 6 Problem Wrap-Up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5.CT.1</w:t>
    </w:r>
    <w:r>
      <w:rPr>
        <w:color w:val="000000"/>
        <w:shd w:fill="000000" w:val="clear"/>
      </w:rPr>
      <w:t>...</w:t>
    </w:r>
  </w:p>
  <w:p>
    <w:pPr>
      <w:pStyle w:val="BLM"/>
      <w:spacing w:before="0" w:after="80"/>
      <w:ind w:right="245" w:hanging="0"/>
      <w:rPr/>
    </w:pPr>
    <w:r>
      <w:rPr>
        <w:rStyle w:val="BLMcontinuedd"/>
      </w:rPr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6.CP.1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33:00Z</dcterms:created>
  <dc:creator>Administrator</dc:creator>
  <dc:description/>
  <cp:keywords/>
  <dc:language>en-US</dc:language>
  <cp:lastModifiedBy>SR NOVA</cp:lastModifiedBy>
  <cp:lastPrinted>2006-03-03T12:30:00Z</cp:lastPrinted>
  <dcterms:modified xsi:type="dcterms:W3CDTF">2006-05-31T10:33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