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Task: Salary and Commission Rubric</w:t>
      </w:r>
    </w:p>
    <w:tbl>
      <w:tblPr>
        <w:tblW w:w="982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>
          <w:trHeight w:val="3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Categor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Knowledge/</w:t>
              <w:br/>
              <w:t>Understandi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10" w:after="0"/>
              <w:rPr/>
            </w:pPr>
            <w:r>
              <w:rPr/>
              <w:t>demonstrates limited knowledge of analytic geometry or algebraic manipulative skills related to linear relationships (e.g., finding slopes and intercepts, graphing equations, finding equations, finding intersection points, rearranging equation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10" w:after="0"/>
              <w:rPr/>
            </w:pPr>
            <w:r>
              <w:rPr/>
              <w:t>demonstrates some knowledge of analytic geometry or algebraic manipulative skills related to linear relationships (e.g., finding slopes and intercepts, graphing equations, finding equations, finding intersection points, rearranging equation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10" w:after="110"/>
              <w:rPr/>
            </w:pPr>
            <w:r>
              <w:rPr/>
              <w:t>demonstrates considerable knowledge of analytic geometry or algebraic manipulative skills related to linear relationships (e.g., finding slopes and intercepts, graphing equations, finding equations, finding intersection points, rearranging equations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10" w:after="0"/>
              <w:rPr/>
            </w:pPr>
            <w:r>
              <w:rPr/>
              <w:t>demonstrates a thorough knowledge of analytic geometry or algebraic manipulative skills related to linear relationships (e.g., finding slopes and intercepts, graphing equations, finding equations, finding intersection points, rearranging equation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/>
              <w:t>Thinki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10" w:after="0"/>
              <w:rPr/>
            </w:pPr>
            <w:r>
              <w:rPr/>
              <w:t>uses planning and critical-thinking processes with limited effectiveness (e.g., demonstrates limited evidence of analysis and inference in analyzing a real-life direct and partial variation problem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10" w:after="0"/>
              <w:rPr/>
            </w:pPr>
            <w:r>
              <w:rPr/>
              <w:t>uses planning and critical-thinking processes with some effectiveness (e.g., demonstrates some evidence of analysis and inference in analyzing a real-life direct and partial variation problem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10" w:after="110"/>
              <w:rPr/>
            </w:pPr>
            <w:r>
              <w:rPr/>
              <w:t>uses planning and critical-thinking processes with considerable effectiveness (e.g., demonstrates considerable evidence of analysis and inference in analyzing a real-life direct and partial variation problem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10" w:after="0"/>
              <w:rPr/>
            </w:pPr>
            <w:r>
              <w:rPr/>
              <w:t>uses planning and critical-thinking processes with a high degree of effectiveness (e.g., demonstrates detailed evidence of analysis and inference in analyzing a real-life direct and partial variation problem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/>
              <w:t>Communicati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10" w:after="0"/>
              <w:rPr/>
            </w:pPr>
            <w:r>
              <w:rPr/>
              <w:t>expresses and organizes mathematical thinking with limited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limited effectiveness (e.g., provides solutions, statements, and graphs in a disorganized manner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10" w:after="0"/>
              <w:rPr/>
            </w:pPr>
            <w:r>
              <w:rPr/>
              <w:t>expresses and organizes mathematical thinking with some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some effectiveness (e.g., provides solutions, statements, and graphs in a somewhat organized manner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10" w:after="0"/>
              <w:rPr/>
            </w:pPr>
            <w:r>
              <w:rPr/>
              <w:t>expresses and organizes mathematical thinking with considerable effectiveness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uses mathematical vocabulary and notation with considerable effectiveness (e.g., provides solutions, statements, and graphs in a coherent and organized manner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10" w:after="0"/>
              <w:rPr/>
            </w:pPr>
            <w:r>
              <w:rPr/>
              <w:t>expresses and organizes mathematical thinking with a high degree of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a high degree of effectiveness (e.g., expresses solutions, statements, and graphs in a clear, coherent and detailed manne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/>
              <w:t>Applicati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pplies knowledge of analytic geometry to this context with limited effectiveness (e.g., draws few graphs and creates few equations that are related to the problem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pplies knowledge of analytic geometry to this context with some effectiveness (e.g., draws some graphs and creates some equations that relate to the problem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20" w:after="110"/>
              <w:rPr/>
            </w:pPr>
            <w:r>
              <w:rPr/>
              <w:t>applies knowledge of analytic geometry to this context with considerable effectiveness (e.g., draws graphs and creates equations appropriate to the problem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pplies knowledge of analytic geometry to this context with a high degree of effectiveness (e.g., creates efficient graphs and equations, appropriate to the problem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6.T1.1 Task: Salary and Commission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.T1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720"/>
        <w:tab w:val="left" w:pos="173" w:leader="none"/>
      </w:tabs>
      <w:spacing w:lineRule="exact" w:line="200" w:before="0" w:after="0"/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.T1.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3:00Z</dcterms:created>
  <dc:creator>Administrator</dc:creator>
  <dc:description/>
  <cp:keywords/>
  <dc:language>en-US</dc:language>
  <cp:lastModifiedBy>SR NOVA</cp:lastModifiedBy>
  <cp:lastPrinted>2006-03-14T11:51:00Z</cp:lastPrinted>
  <dcterms:modified xsi:type="dcterms:W3CDTF">2006-05-31T10:3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