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Task: Cod Fish Catches Rubric</w:t>
      </w: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>
          <w:trHeight w:val="3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</w:t>
              <w:br/>
              <w:t>Understand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demonstrates limited knowledge of analytic geometry and linear relationships (e.g., finding slopes and intercepts, graphing equations, finding equations, finding intersection point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demonstrates some knowledge of analytic geometry and linear relationships (e.g., finding slopes and intercepts, graphing equations, finding equations, finding intersection point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demonstrates considerable knowledge of analytic geometry and linear relationships (e.g., finding slopes and intercepts, graphing equations, finding equations, finding intersection point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demonstrates a thorough knowledge of analytic geometry and linear relationships (e.g., finding slopes and intercepts, graphing equations, finding equations, finding intersection point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planning and critical-thinking processes with limited effectiveness (e.g., demonstrates limited evidence of analysis and inference in research, and in interpreting graphs and dat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planning and critical-thinking processes with some effectiveness (e.g., demonstrates some evidence of analysis and inference in research, and in interpreting graphs and dat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planning and critical-thinking processes with considerable effectiveness (e.g., demonstrates considerable evidence of analysis and inference in research, and in interpreting graphs and dat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planning and critical-thinking processes with a high degree of effectiveness (e.g., demonstrates detailed evidence of analysis and inference in research, and in interpreting graphs and dat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 (e.g., statements and graphs are presented in a disorganized manner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 (e.g., statements and graphs are presented with some organizatio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effectiveness (e.g., statements and graphs are presented with considerable organiz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a high degree of effectiveness (e.g., statements and graphs are presented in a clear, coherent and detailed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applies knowledge of analytic geometry to this context with limited effectiveness (e.g., lists, graphs, and interpretation are presented with limited effectivenes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applies knowledge of analytic geometry to this context with some effectiveness (e.g., lists, graphs, and interpretation are presented with some effectivenes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applies knowledge of analytic geometry to this context with considerable effectiveness (e.g., lists, graphs, and interpretation are presented with considerable effectivenes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applies knowledge of analytic geometry to this context with a high degree of effectiveness (e.g., lists, graphs, and interpretation are presented with a high degree of effectivenes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T2.1 Task: Cod Fish Catches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T2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14T11:51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