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Angle Relationships in Triangles</w:t>
      </w:r>
    </w:p>
    <w:p>
      <w:pPr>
        <w:pStyle w:val="Normal"/>
        <w:spacing w:before="0" w:after="300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Find the measure of each indicated exterior angle.</w:t>
      </w:r>
    </w:p>
    <w:tbl>
      <w:tblPr>
        <w:tblW w:w="9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70"/>
        <w:gridCol w:w="3235"/>
      </w:tblGrid>
      <w:tr>
        <w:trPr>
          <w:trHeight w:val="1951" w:hRule="atLeast"/>
          <w:cantSplit w:val="true"/>
        </w:trPr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66370</wp:posOffset>
                  </wp:positionV>
                  <wp:extent cx="1743075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8" r="-2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)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12065</wp:posOffset>
                  </wp:positionV>
                  <wp:extent cx="1390650" cy="809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b)   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31115</wp:posOffset>
                  </wp:positionV>
                  <wp:extent cx="1428750" cy="800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c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46355</wp:posOffset>
                  </wp:positionV>
                  <wp:extent cx="1495425" cy="876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d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36830</wp:posOffset>
                  </wp:positionV>
                  <wp:extent cx="1552575" cy="5238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)   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27305</wp:posOffset>
                  </wp:positionV>
                  <wp:extent cx="1371600" cy="15525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20"/>
              </w:rPr>
              <w:t xml:space="preserve">f)    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300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Find the measure of each indicated exterior angle.</w:t>
      </w:r>
    </w:p>
    <w:tbl>
      <w:tblPr>
        <w:tblW w:w="9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70"/>
        <w:gridCol w:w="3235"/>
      </w:tblGrid>
      <w:tr>
        <w:trPr>
          <w:trHeight w:val="2158" w:hRule="atLeast"/>
          <w:cantSplit w:val="true"/>
        </w:trPr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33020</wp:posOffset>
                  </wp:positionV>
                  <wp:extent cx="1685925" cy="8572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)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13970</wp:posOffset>
                  </wp:positionV>
                  <wp:extent cx="1562100" cy="9525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b)   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1270</wp:posOffset>
                  </wp:positionV>
                  <wp:extent cx="1552575" cy="6000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c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29210</wp:posOffset>
                  </wp:positionV>
                  <wp:extent cx="1562100" cy="13049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d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27305</wp:posOffset>
                  </wp:positionV>
                  <wp:extent cx="1685925" cy="8953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)   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29210</wp:posOffset>
                  </wp:positionV>
                  <wp:extent cx="1562100" cy="183832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20"/>
              </w:rPr>
              <w:t xml:space="preserve">f)    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/>
      </w:pPr>
      <w:r>
        <w:rPr/>
      </w:r>
    </w:p>
    <w:p>
      <w:pPr>
        <w:pStyle w:val="Normal"/>
        <w:spacing w:before="0" w:after="300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Find the measure of each indicated exterior angle.</w:t>
      </w:r>
    </w:p>
    <w:tbl>
      <w:tblPr>
        <w:tblW w:w="93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3"/>
      </w:tblGrid>
      <w:tr>
        <w:trPr>
          <w:trHeight w:val="2275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55880</wp:posOffset>
                  </wp:positionV>
                  <wp:extent cx="2343150" cy="122872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34290</wp:posOffset>
                  </wp:positionV>
                  <wp:extent cx="2419350" cy="5905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b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24130</wp:posOffset>
                  </wp:positionV>
                  <wp:extent cx="1790700" cy="21240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)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33655</wp:posOffset>
                  </wp:positionV>
                  <wp:extent cx="1314450" cy="17335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d)   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Find the measure of each indicated angle.</w:t>
      </w:r>
    </w:p>
    <w:tbl>
      <w:tblPr>
        <w:tblW w:w="93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3"/>
      </w:tblGrid>
      <w:tr>
        <w:trPr>
          <w:trHeight w:val="2203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39370</wp:posOffset>
                  </wp:positionV>
                  <wp:extent cx="2133600" cy="77152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333375</wp:posOffset>
                  </wp:positionV>
                  <wp:extent cx="1771650" cy="15049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29845</wp:posOffset>
                  </wp:positionV>
                  <wp:extent cx="2514600" cy="12573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b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)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17145</wp:posOffset>
                  </wp:positionV>
                  <wp:extent cx="2514600" cy="7239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d)   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One interior angle in an isosceles triangle measures 42</w:t>
      </w:r>
      <w:r>
        <w:rPr>
          <w:rFonts w:eastAsia="Symbol" w:cs="Symbol" w:ascii="Symbol" w:hAnsi="Symbol"/>
        </w:rPr>
        <w:t></w:t>
      </w:r>
      <w:r>
        <w:rPr/>
        <w:t>. Find the possible measures for the exterior angle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1.1 Practice: Angle Relationships in Triang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1.1 Practice: Angle Relationships in Triangl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1.1 Practice: Angle Relationships in Triang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1.1</w:t>
    </w:r>
    <w:r>
      <w:rPr>
        <w:color w:val="000000"/>
        <w:shd w:fill="000000" w:val="clear"/>
      </w:rPr>
      <w:t>...</w:t>
    </w:r>
  </w:p>
  <w:p>
    <w:pPr>
      <w:pStyle w:val="H1"/>
      <w:tabs>
        <w:tab w:val="clear" w:pos="9144"/>
        <w:tab w:val="left" w:pos="8667" w:leader="none"/>
      </w:tabs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.1.1</w:t>
    </w:r>
    <w:r>
      <w:rPr>
        <w:color w:val="000000"/>
        <w:shd w:fill="000000" w:val="clear"/>
      </w:rPr>
      <w:t>...</w:t>
    </w:r>
  </w:p>
  <w:p>
    <w:pPr>
      <w:pStyle w:val="H1"/>
      <w:tabs>
        <w:tab w:val="clear" w:pos="9144"/>
        <w:tab w:val="left" w:pos="8667" w:leader="none"/>
      </w:tabs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.1.1</w:t>
    </w:r>
    <w:r>
      <w:rPr>
        <w:color w:val="000000"/>
        <w:shd w:fill="000000" w:val="clear"/>
      </w:rPr>
      <w:t xml:space="preserve">... </w:t>
    </w:r>
  </w:p>
  <w:p>
    <w:pPr>
      <w:pStyle w:val="H1"/>
      <w:tabs>
        <w:tab w:val="left" w:pos="8667" w:leader="none"/>
        <w:tab w:val="center" w:pos="9144" w:leader="none"/>
      </w:tabs>
      <w:spacing w:lineRule="auto" w:line="240" w:before="0" w:after="0"/>
      <w:ind w:right="14" w:hanging="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  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5:00Z</dcterms:created>
  <dc:creator>Administrator</dc:creator>
  <dc:description/>
  <cp:keywords/>
  <dc:language>en-US</dc:language>
  <cp:lastModifiedBy>SR NOVA</cp:lastModifiedBy>
  <cp:lastPrinted>2006-03-21T10:48:00Z</cp:lastPrinted>
  <dcterms:modified xsi:type="dcterms:W3CDTF">2006-05-31T10:3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