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44"/>
        <w:gridCol w:w="1944"/>
        <w:gridCol w:w="1947"/>
        <w:gridCol w:w="182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monstrates limited knowledge of geometric concepts and properties of angles of triangles, quadrilaterals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monstrates some knowledge of geometric concepts and properties of angles of triangles, quadrilaterals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monstrates considerable knowledge of geometric concepts and properties of angles of triangles, quadrilaterals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monstrates a thorough knowledge of geometric concepts and properties of angles of triangles, quadrilaterals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considerable effectiveness (e.g., makes inferences, compares inferences with the figure requirements, and explains differenc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uses planning and critical-thinking processes with a high degree of effectiveness </w:t>
            </w:r>
            <w:r>
              <w:rPr>
                <w:spacing w:val="-4"/>
              </w:rPr>
              <w:t>(e.g., makes inferences, compares inferences with the figure requirements, and explains differences in a detailed way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expresses solutions with limited clarit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expresses solutions with some clarity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effectiveness (e.g., expresses solutions in an clear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resses solutions in a clear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geometric properties to this context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may use technology with difficul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geometric properties to this context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may use technology with some succe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applies knowledge of geometric properties to this context with considerable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may use technology appropriate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applies knowledge of geometric properties to this context with a high degree of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appropriately and efficiently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3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3.3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