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 xml:space="preserve">Using a MIRA to Investigate Lines of </w:t>
        <w:br/>
        <w:t>Symmetry</w:t>
      </w:r>
    </w:p>
    <w:p>
      <w:pPr>
        <w:pStyle w:val="Normal"/>
        <w:rPr/>
      </w:pPr>
      <w:r>
        <w:rPr/>
        <w:t>In each figure below, you are given either an isosceles triangle or an equilateral triangle. Use a MIRA to find the lines of symmetr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For each line of symmetry, determine how the line bisects sides and angles in the triangle, and what other properties are present. Record your finding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90"/>
      </w:tblGrid>
      <w:tr>
        <w:trPr>
          <w:trHeight w:val="3511" w:hRule="atLeast"/>
        </w:trPr>
        <w:tc>
          <w:tcPr>
            <w:tcW w:w="49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52" w:leader="none"/>
                <w:tab w:val="left" w:pos="2835" w:leader="none"/>
              </w:tabs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6985</wp:posOffset>
                  </wp:positionV>
                  <wp:extent cx="1924050" cy="217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 </w:t>
            </w:r>
            <w:r>
              <w:rPr>
                <w:b/>
                <w:bCs/>
              </w:rPr>
              <w:t>1.</w:t>
              <w:tab/>
              <w:t xml:space="preserve"> </w:t>
              <w:tab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3335</wp:posOffset>
                  </wp:positionV>
                  <wp:extent cx="2209800" cy="1876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2. </w:t>
              <w:tab/>
            </w:r>
          </w:p>
        </w:tc>
      </w:tr>
      <w:tr>
        <w:trPr>
          <w:trHeight w:val="3031" w:hRule="atLeast"/>
        </w:trPr>
        <w:tc>
          <w:tcPr>
            <w:tcW w:w="49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52" w:leader="none"/>
                <w:tab w:val="left" w:pos="28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0795</wp:posOffset>
                  </wp:positionV>
                  <wp:extent cx="2466975" cy="1809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 </w:t>
            </w:r>
            <w:r>
              <w:rPr>
                <w:b/>
                <w:bCs/>
              </w:rPr>
              <w:t xml:space="preserve">3. </w:t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52" w:leader="none"/>
                <w:tab w:val="left" w:pos="2835" w:leader="none"/>
              </w:tabs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4605</wp:posOffset>
                  </wp:positionV>
                  <wp:extent cx="1866900" cy="1847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4.  </w:t>
            </w:r>
          </w:p>
        </w:tc>
      </w:tr>
      <w:tr>
        <w:trPr>
          <w:trHeight w:val="3472" w:hRule="atLeast"/>
        </w:trPr>
        <w:tc>
          <w:tcPr>
            <w:tcW w:w="49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52" w:leader="none"/>
                <w:tab w:val="left" w:pos="2835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2700</wp:posOffset>
                  </wp:positionV>
                  <wp:extent cx="1943100" cy="21526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 </w:t>
            </w:r>
            <w:r>
              <w:rPr>
                <w:b/>
                <w:bCs/>
              </w:rPr>
              <w:t xml:space="preserve">5. </w:t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52" w:leader="none"/>
                <w:tab w:val="left" w:pos="2835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400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7.4.2 Using a MIRA to Investigate Lines of </w:t>
      <w:br/>
      <w:t>Symme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4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15T17:37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