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Achievement Check Rubric</w:t>
      </w:r>
    </w:p>
    <w:tbl>
      <w:tblPr>
        <w:tblW w:w="98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69"/>
        <w:gridCol w:w="1969"/>
        <w:gridCol w:w="1969"/>
        <w:gridCol w:w="184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evel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/ Understandi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demonstrates limited knowledge of geometric concepts and properties of triangles, quadrilaterals, and polyg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demonstrates some knowledge of geometric concepts and properties of triangles, quadrilaterals, and polyg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demonstrates considerable knowledge of geometric concepts and properties of triangles, quadrilaterals, and polyg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demonstrates a thorough knowledge of geometric concepts and properties of triangles, quadrilaterals, and polyg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nki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uses planning and critical-thinking processes with limited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uses planning and critical-thinking processes with some effectivenes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uses planning and critical-thinking processes with considerable effectiveness (e.g., makes inferences, compares inferences with the figure requirements, and explains differenc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uses planning and critical-thinking processes with a high degree of effectiveness </w:t>
            </w:r>
            <w:r>
              <w:rPr>
                <w:spacing w:val="-4"/>
              </w:rPr>
              <w:t>(e.g., makes inferences, compares inferences with the figure requirements, and explains differences in a detailed wa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expresses and organizes mathematical thinking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limited effectiveness (e.g., expresses solutions with limited clarity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expresses and organizes mathematical thinking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some effectiveness (e.g., expresses solutions with some clarity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expresses and organizes mathematical thinking with considerable 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considerable  effectiveness (e.g., expresses solutions in a clear manner using technolog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expresses and organizes mathematical thinking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 xml:space="preserve">uses mathematical vocabulary and notation with a </w:t>
              <w:br/>
              <w:t>high degree of effectiveness (e.g., expresses solutions in a clear and detailed manner using technology)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pplies knowledge of geometric properties to this context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may use technology with difficult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pplies knowledge of geometric properties to this context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may use technology with some succes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applies knowledge of geometric properties to this context with considerable effectiveness 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 xml:space="preserve">uses technology appropriatel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applies knowledge of geometric properties to this context with a high degree of effectiveness 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technology appropriately and efficiently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H1"/>
        <w:spacing w:lineRule="exact" w:line="360" w:before="0" w:after="48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5.4 Investigating Proof with Dynamic Geomet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5.3 Achievement Check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.5.4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.5.3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00" w:before="0" w:after="0"/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3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6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