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7 Problem Wrap-Up Rubric</w:t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69"/>
        <w:gridCol w:w="1969"/>
        <w:gridCol w:w="1969"/>
        <w:gridCol w:w="185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vel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vel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vel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vel 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Heading7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Knowledge/</w:t>
              <w:br/>
              <w:t>Understand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lang w:eastAsia="en-US"/>
              </w:rPr>
            </w:pPr>
            <w:r>
              <w:rPr>
                <w:bCs/>
                <w:color w:val="000000"/>
                <w:sz w:val="18"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emonstrates limited knowledge of geometric concepts and propertie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emonstrates some knowledge of geometric concepts and proper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emonstrates considerable knowledge of geometric concepts and properti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emonstrates a thorough knowledge of geometric concepts and propertie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Think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lang w:eastAsia="en-US"/>
              </w:rPr>
            </w:pPr>
            <w:r>
              <w:rPr>
                <w:bCs/>
                <w:color w:val="000000"/>
                <w:sz w:val="18"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uses planning and critical thinking processes with limited effectivenes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uses planning and critical thinking processes with some effective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uses planning and critical thinking processes with considerable effectiveness (e.g., poses problem,  constructs hypothesis, designs and carries out experiment, makes inferences, compares inferences with hypothesis, and explains differences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uses planning and critical thinking processes with a high degree of effectiveness </w:t>
            </w:r>
            <w:r>
              <w:rPr>
                <w:spacing w:val="-4"/>
              </w:rPr>
              <w:t>(e.g., poses problem,</w:t>
            </w:r>
            <w:r>
              <w:rPr/>
              <w:t xml:space="preserve">  constructs hypothesis, designs and carries out experiment, makes inferences, compares inferences with hypothesis, and explains differences in a detailed manner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Communica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lang w:eastAsia="en-US"/>
              </w:rPr>
            </w:pPr>
            <w:r>
              <w:rPr>
                <w:bCs/>
                <w:color w:val="000000"/>
                <w:sz w:val="18"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xpresses and organizes mathematical thinking with considerable 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 effectiveness (e.g., expresses solutions in an organized manner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expresses solutions in a clear and detailed manner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Applica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lang w:eastAsia="en-US"/>
              </w:rPr>
            </w:pPr>
            <w:r>
              <w:rPr>
                <w:bCs/>
                <w:color w:val="000000"/>
                <w:sz w:val="18"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applies knowledge of geometric properties to this context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technology with difficult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applies knowledge of geometric properties to this context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technology with some succ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applies knowledge of geometric properties to this context with considerable effectiveness 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uses technology appropriately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applies knowledge of geometric properties to this context with a high degree of effectiveness 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technology appropriately and efficientl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ableText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5.1 Constructing Parallelogra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5.1 Constructing Parallelogram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CP.1 Chapter 7 Problem Wrap-Up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5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5.1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CP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25T01:45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