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3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nowledge/</w:t>
              <w:br/>
              <w:t>Understan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demonstrates limited knowledge of area in composite two-dimensional sha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demonstrates some knowledge of area in composite two-dimensional shap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demonstrates considerable knowledge of area in composite two-dimensional shap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demonstrates a thorough knowledge of area in composite two-dimensional shapes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n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24" w:after="0"/>
              <w:rPr/>
            </w:pPr>
            <w:r>
              <w:rPr/>
              <w:t>uses planning and critical-thinking processes with limited effectivene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24" w:after="0"/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24" w:after="0"/>
              <w:rPr/>
            </w:pPr>
            <w:r>
              <w:rPr/>
              <w:t>uses planning and critical-thinking processes with considerable effectiveness (e.g., finds total area and estimates for shingles in an organized wa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24" w:after="0"/>
              <w:rPr/>
            </w:pPr>
            <w:r>
              <w:rPr/>
              <w:t>uses planning and critical-thinking processes with a high degree of effectiveness (e.g., finds total area and estimates for shingles in a well-organized way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effectiveness [e.g., expresses answers to b) and c) clearly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[e.g., expresses answers to b) and c) in a clear and detailed manner]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applies knowledge to this context with limited effectivene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applies knowledge to this context with some effectivenes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applies knowledge to this context with considerable effectiveness (e.g., recognizes that this roof is composed of two-dimensional shape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applies knowledge to this context with a high degree of effectiveness (e.g., may demonstrate efficient calculations, recognizing that some shapes are identical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2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2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