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Net for a Pyramid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7830</wp:posOffset>
            </wp:positionH>
            <wp:positionV relativeFrom="page">
              <wp:posOffset>1852295</wp:posOffset>
            </wp:positionV>
            <wp:extent cx="6936740" cy="69367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51440</wp:posOffset>
                </wp:positionH>
                <wp:positionV relativeFrom="paragraph">
                  <wp:posOffset>166370</wp:posOffset>
                </wp:positionV>
                <wp:extent cx="6184265" cy="7988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9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7.2pt;margin-top:13.1pt;width:486.9pt;height:62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3.1 Net for a Pyram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3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