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Surface Area of a Con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72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surface area of each cone.</w:t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330</wp:posOffset>
            </wp:positionH>
            <wp:positionV relativeFrom="paragraph">
              <wp:posOffset>17145</wp:posOffset>
            </wp:positionV>
            <wp:extent cx="1327150" cy="889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9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1193800" cy="1162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140</wp:posOffset>
            </wp:positionH>
            <wp:positionV relativeFrom="paragraph">
              <wp:posOffset>36830</wp:posOffset>
            </wp:positionV>
            <wp:extent cx="920750" cy="1308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26670</wp:posOffset>
            </wp:positionV>
            <wp:extent cx="1085850" cy="1168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360</wp:posOffset>
            </wp:positionH>
            <wp:positionV relativeFrom="paragraph">
              <wp:posOffset>7620</wp:posOffset>
            </wp:positionV>
            <wp:extent cx="1219200" cy="863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914400" cy="1079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f)</w:t>
      </w:r>
      <w:r>
        <w:rPr>
          <w:spacing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72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Find </w:t>
      </w:r>
      <w:r>
        <w:rPr>
          <w:bCs/>
        </w:rPr>
        <w:t>the</w:t>
      </w:r>
      <w:r>
        <w:rPr/>
        <w:t xml:space="preserve"> slant height of each cone, then find the surface area of the cone.</w:t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220</wp:posOffset>
            </wp:positionH>
            <wp:positionV relativeFrom="paragraph">
              <wp:posOffset>21590</wp:posOffset>
            </wp:positionV>
            <wp:extent cx="741680" cy="8801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spacing w:before="4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spacing w:before="4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spacing w:before="4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spacing w:before="4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330</wp:posOffset>
            </wp:positionH>
            <wp:positionV relativeFrom="paragraph">
              <wp:posOffset>3810</wp:posOffset>
            </wp:positionV>
            <wp:extent cx="923290" cy="7848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110</wp:posOffset>
            </wp:positionH>
            <wp:positionV relativeFrom="paragraph">
              <wp:posOffset>22225</wp:posOffset>
            </wp:positionV>
            <wp:extent cx="1311275" cy="914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02" w:leader="none"/>
          <w:tab w:val="left" w:pos="2835" w:leader="none"/>
        </w:tabs>
        <w:ind w:left="800" w:hanging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0220</wp:posOffset>
            </wp:positionH>
            <wp:positionV relativeFrom="paragraph">
              <wp:posOffset>25400</wp:posOffset>
            </wp:positionV>
            <wp:extent cx="948690" cy="13284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72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Cone A has base radius 5 cm and height</w:t>
        <w:br/>
        <w:t>7 cm. Cone B has base radius 7 cm and height 5 c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a)</w:t>
      </w:r>
      <w:r>
        <w:rPr/>
        <w:tab/>
        <w:t>Find the slant height of each co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b)</w:t>
      </w:r>
      <w:r>
        <w:rPr/>
        <w:tab/>
        <w:t>Find the surface area of each co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00" w:hanging="340"/>
        <w:rPr/>
      </w:pPr>
      <w:r>
        <w:rPr>
          <w:b/>
        </w:rPr>
        <w:t>c)</w:t>
      </w:r>
      <w:r>
        <w:rPr/>
        <w:tab/>
        <w:t>Explain why the surface areas in part b are not equal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72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Cone A has base radius 4 cm and slant height 5 cm. Cone B has base radius 4 cm and slant height 10 cm. Is the surface area of cone B double the surface area of </w:t>
        <w:br/>
        <w:t>cone A? How do you know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72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surface area of a cone with base diameter 12 cm and height 8 cm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4.1 Practice: Surface Area of a C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4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