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5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limited knowledge of surface area and volume of square-based prisms, cylinders, and sphe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some knowledge of surface area and volume of square-based prisms, cylinders, and spher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considerable knowledge of surface area and volume of square-based prisms, cylinders, and sphe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monstrates a thorough knowledge surface area and volume of square-based prisms, cylinders, and spheres</w:t>
            </w:r>
          </w:p>
          <w:p>
            <w:pPr>
              <w:pStyle w:val="Normal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planning and critical-thinking processes with limited effective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planning and critical-thinking processes with considerable effectiveness (e.g., finds dimensions and volumes in an organized wa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planning and critical-thinking processes with a high degree of effectiveness (e.g., finds dimensions and volumes in an organized way and considers alternative choices in choosing the package design)</w:t>
            </w:r>
          </w:p>
          <w:p>
            <w:pPr>
              <w:pStyle w:val="Normal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40" w:after="0"/>
              <w:rPr>
                <w:lang w:eastAsia="en-US"/>
              </w:rPr>
            </w:pPr>
            <w:r>
              <w:rPr>
                <w:lang w:eastAsia="en-US"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 effectiveness [e.g., expresses solutions clearly and supports reasoning for parts b) and c)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[e.g., expresses solutions very clearly and supports reasoning for parts b) and c) with detailed description]</w:t>
            </w:r>
          </w:p>
          <w:p>
            <w:pPr>
              <w:pStyle w:val="Normal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limited effectiveness (e.g., needs considerable prompting to find a few calculation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some effectiveness (e.g., needs some prompting to find  calculation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considerable effectiveness [e.g., applies formulas correctly and provides some mathematical support for factors discussed in part c)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a high degree of effectiveness [e.g., applies formulas correctly and provides detailed mathematical support for factors discussed in part c)]</w:t>
            </w:r>
          </w:p>
          <w:p>
            <w:pPr>
              <w:pStyle w:val="Normal"/>
              <w:ind w:left="-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6.1 Practice: Surface Area of a Sp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7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6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>
        <w:rFonts w:ascii="Arial" w:hAnsi="Arial" w:cs="Arial"/>
        <w:b/>
        <w:b/>
        <w:bCs/>
        <w:szCs w:val="18"/>
      </w:rPr>
    </w:pPr>
    <w:r>
      <w:rPr>
        <w:rFonts w:eastAsia="Arial" w:cs="Arial" w:ascii="Arial" w:hAnsi="Arial"/>
        <w:b/>
        <w:bCs/>
        <w:szCs w:val="18"/>
      </w:rPr>
      <w:t xml:space="preserve">      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7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