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8 Problem Wrap-Up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6"/>
        <w:gridCol w:w="1965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evel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</w:rPr>
            </w:pPr>
            <w:r>
              <w:rPr>
                <w:b/>
              </w:rPr>
              <w:t>Knowledge/</w:t>
              <w:br/>
              <w:t>Understand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monstrates limited knowledge of the Pythagorean theorem and surface area and volume for three-dimensional shap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monstrates some knowledge of the Pythagorean theorem and surface area and volume for three-dimensional shap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monstrates considerable knowledge of the Pythagorean theorem and surface area and volume for three-dimensional shapes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demonstrates a thorough knowledge of the Pythagorean theorem and surface area and volume for three-dimensional shapes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planning and critical-thinking processes with limited effectivene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planning and critical-thinking processes with some effectivenes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planning and critical-thinking processes with considerable effectiveness (e.g., breaks problem into parts, selects formulas, performs calculations, draws conclusions, checking them for appropriateness)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uses planning and critical-thinking processes with a high degree of effectiveness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40" w:after="0"/>
              <w:rPr>
                <w:lang w:eastAsia="en-US"/>
              </w:rPr>
            </w:pPr>
            <w:r>
              <w:rPr>
                <w:lang w:eastAsia="en-US"/>
              </w:rPr>
              <w:t>Commun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, diagrams, and notation with limited effectivene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, diagrams, and notation with some effectivenes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, diagrams, and notation with considerable effectiveness (e.g., expresses solutions in an organized manne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, diagrams, and notation with a high degree of effectiveness (e.g., expresses solutions in a clear and detailed manner)</w:t>
            </w:r>
          </w:p>
          <w:p>
            <w:pPr>
              <w:pStyle w:val="Normal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pplies knowledge of measurement formulas to this context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technology with difficult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pplies knowledge of measurement formulas to this context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technology with some succes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applies knowledge of measurement formulas to this context with considerable effectiveness 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technology appropriatel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applies knowledge of measurement formulas to this context with a high degree of effectiveness 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uses technology appropriately and efficiently 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6.1 Practice: Surface Area of a Sphe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CP.1 Chapter 8 Problem Wrap-Up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6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>
        <w:rFonts w:ascii="Arial" w:hAnsi="Arial" w:cs="Arial"/>
        <w:b/>
        <w:b/>
        <w:bCs/>
        <w:szCs w:val="18"/>
      </w:rPr>
    </w:pPr>
    <w:r>
      <w:rPr>
        <w:rFonts w:eastAsia="Arial" w:cs="Arial" w:ascii="Arial" w:hAnsi="Arial"/>
        <w:b/>
        <w:bCs/>
        <w:szCs w:val="18"/>
      </w:rPr>
      <w:t xml:space="preserve">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CP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