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Rectangle Data-Recording Table</w:t>
      </w:r>
    </w:p>
    <w:p>
      <w:pPr>
        <w:pStyle w:val="Normal"/>
        <w:rPr/>
      </w:pPr>
      <w:r>
        <w:rPr/>
        <w:t xml:space="preserve">Use this table for recording data when investigating rectangles. This table can be used in Section 9.1 Investigate A and B, and Section 9.2 Investigate A.  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1808"/>
        <w:gridCol w:w="1809"/>
        <w:gridCol w:w="18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tang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dth (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gth 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Perimeter 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</w:rPr>
              <w:t>Area 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2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1.1 Rectangle Data-Recording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1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22T16:32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