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Investigate Measurement Concepts</w:t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A rectangle has perimeter 18 units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60"/>
        <w:ind w:left="855" w:hanging="387"/>
        <w:rPr/>
      </w:pPr>
      <w:r>
        <w:rPr>
          <w:b/>
        </w:rPr>
        <w:t>a)</w:t>
      </w:r>
      <w:r>
        <w:rPr/>
        <w:tab/>
        <w:t>Copy and complete the table.</w:t>
      </w:r>
    </w:p>
    <w:tbl>
      <w:tblPr>
        <w:tblW w:w="48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54"/>
        <w:gridCol w:w="955"/>
        <w:gridCol w:w="955"/>
        <w:gridCol w:w="95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tang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dt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ngt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rimet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tabs>
                <w:tab w:val="clear" w:pos="720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113030</wp:posOffset>
                  </wp:positionV>
                  <wp:extent cx="3045460" cy="45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87" r="-12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60"/>
        <w:ind w:left="855" w:hanging="387"/>
        <w:rPr/>
      </w:pPr>
      <w:r>
        <w:rPr>
          <w:b/>
        </w:rPr>
        <w:t>b)</w:t>
      </w:r>
      <w:r>
        <w:rPr/>
        <w:tab/>
        <w:t>Draw each rectangle on grid paper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A rectangle has perimeter 22 units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60"/>
        <w:ind w:left="855" w:hanging="387"/>
        <w:rPr/>
      </w:pPr>
      <w:r>
        <w:rPr>
          <w:b/>
        </w:rPr>
        <w:t>a)</w:t>
      </w:r>
      <w:r>
        <w:rPr/>
        <w:tab/>
        <w:t>Copy and complete the table.</w:t>
      </w:r>
    </w:p>
    <w:tbl>
      <w:tblPr>
        <w:tblW w:w="48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54"/>
        <w:gridCol w:w="955"/>
        <w:gridCol w:w="955"/>
        <w:gridCol w:w="95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tang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dt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ngt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rimet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tabs>
                <w:tab w:val="clear" w:pos="720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14935</wp:posOffset>
                  </wp:positionV>
                  <wp:extent cx="3045460" cy="457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87" r="-12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60"/>
        <w:ind w:left="855" w:hanging="387"/>
        <w:rPr/>
      </w:pPr>
      <w:r>
        <w:rPr>
          <w:b/>
        </w:rPr>
        <w:t>b)</w:t>
      </w:r>
      <w:r>
        <w:rPr/>
        <w:tab/>
        <w:t>Draw each rectangle on grid paper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A rectangle has area 24 square units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60"/>
        <w:ind w:left="855" w:hanging="387"/>
        <w:rPr/>
      </w:pPr>
      <w:r>
        <w:rPr>
          <w:b/>
        </w:rPr>
        <w:t>a)</w:t>
      </w:r>
      <w:r>
        <w:rPr/>
        <w:tab/>
        <w:t>Copy and complete the table.</w:t>
      </w:r>
    </w:p>
    <w:tbl>
      <w:tblPr>
        <w:tblW w:w="48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54"/>
        <w:gridCol w:w="955"/>
        <w:gridCol w:w="955"/>
        <w:gridCol w:w="95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tang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dt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Lengt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rimet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tabs>
                <w:tab w:val="clear" w:pos="720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111125</wp:posOffset>
                  </wp:positionV>
                  <wp:extent cx="3045460" cy="457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87" r="-12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60"/>
        <w:ind w:left="855" w:hanging="387"/>
        <w:rPr/>
      </w:pPr>
      <w:r>
        <w:rPr>
          <w:b/>
        </w:rPr>
        <w:t>b)</w:t>
      </w:r>
      <w:r>
        <w:rPr/>
        <w:tab/>
        <w:t>Draw each rectangle on grid paper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A rectangle has area 12 square units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60"/>
        <w:ind w:left="855" w:hanging="387"/>
        <w:rPr/>
      </w:pPr>
      <w:r>
        <w:rPr>
          <w:b/>
        </w:rPr>
        <w:t>a)</w:t>
      </w:r>
      <w:r>
        <w:rPr/>
        <w:tab/>
        <w:t>Copy and complete the table.</w:t>
      </w:r>
    </w:p>
    <w:tbl>
      <w:tblPr>
        <w:tblW w:w="48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54"/>
        <w:gridCol w:w="955"/>
        <w:gridCol w:w="955"/>
        <w:gridCol w:w="95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tang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dt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ngt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rimet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tabs>
                <w:tab w:val="clear" w:pos="720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111760</wp:posOffset>
                  </wp:positionV>
                  <wp:extent cx="3045460" cy="457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87" r="-12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60"/>
        <w:ind w:left="855" w:hanging="387"/>
        <w:rPr/>
      </w:pPr>
      <w:r>
        <w:rPr>
          <w:b/>
        </w:rPr>
        <w:t>b)</w:t>
      </w:r>
      <w:r>
        <w:rPr/>
        <w:tab/>
        <w:t>Draw each rectangle on grid paper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GR.2 Get Ready Self-Assessment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1.2 Practice: Investigate Measurement Concep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GR.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1.2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/>
    <w:rPr>
      <w:b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2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4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