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59"/>
        <w:gridCol w:w="1960"/>
        <w:gridCol w:w="1960"/>
        <w:gridCol w:w="196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atego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</w:t>
              <w:br/>
              <w:t>Understand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limited knowledge of how to maximize an area for a fixed perimet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some knowledge of  how to maximize an area for a fixed perimet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considerable knowledge of how to maximize an area for a fixed perimet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a thorough knowledge of how to maximize an area for a fixed perimeter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nk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-thinking processes with limited effectivenes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-thinking processes with some effectivenes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-thinking processes with considerable effectiveness (e.g., finds maximum area in an organized way, for example using a char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-thinking processes with a high degree of effectiveness (e.g., finds maximum area in a very organized way, for example using a detailed chart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limited effectivenes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some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considerable effectiveness (e.g., expresses solutions, diagrams, charts, etc., in an organiz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a high degree of effectiveness (e.g., expresses solutions, diagrams, charts, etc., in a clear and detail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7"/>
              <w:rPr/>
            </w:pPr>
            <w:r>
              <w:rPr/>
              <w:t>Applic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to this context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to this context with some effectivenes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to this context with considerable effectiveness (e.g., develops area values as rectangle lengths vary, and provides mathematical suppor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to this context with a high degree of effectiveness (e.g., develops area values as rectangle lengths vary, and provides detailed mathematical support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1"/>
        <w:spacing w:before="0" w:after="48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2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2.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2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4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