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quare-Based Prism Data-Recording Table</w:t>
      </w:r>
    </w:p>
    <w:p>
      <w:pPr>
        <w:pStyle w:val="Normal"/>
        <w:rPr/>
      </w:pPr>
      <w:r>
        <w:rPr/>
        <w:t>Use this table for recording data when investigating square-based prism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spacing w:before="320" w:after="0"/>
              <w:rPr/>
            </w:pPr>
            <w:r>
              <w:rPr/>
              <w:t>Pris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th of Base 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rea of Square Base (c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Height 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olume (c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</w:rPr>
              <w:t>Surface Area (c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3.1 Square-Based Prism Data-Recording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3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