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chievement Check Rubric</w:t>
      </w:r>
    </w:p>
    <w:tbl>
      <w:tblPr>
        <w:tblW w:w="982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50"/>
        <w:gridCol w:w="1951"/>
        <w:gridCol w:w="1951"/>
        <w:gridCol w:w="1951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Catego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/ Understandi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demonstrates limited knowledge of how to maximize the volume of a square-based prism for a fixed surface area</w:t>
            </w:r>
          </w:p>
          <w:p>
            <w:pPr>
              <w:pStyle w:val="Wraptabletex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demonstrates some knowledge of how to maximize the volume of a square-based prism for a fixed surface are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demonstrates considerable knowledge of how to maximize the volume of a square-based prism for a fixed surface are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demonstrates thorough knowledge of how to maximize the volume of a square-based prism for a fixed surface area</w:t>
            </w:r>
          </w:p>
          <w:p>
            <w:pPr>
              <w:pStyle w:val="TableBullet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nki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planning and critical-thinking processes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planning and critical-thinking processes with some effectivenes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planning and critical-thinking processes with considerable effectiveness</w:t>
            </w:r>
          </w:p>
          <w:p>
            <w:pPr>
              <w:pStyle w:val="Wraptabletex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 xml:space="preserve">uses planning and critical-thinking processes with a high degree of effectiveness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mathematical vocabulary and notation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expresses and organizes mathematical thinking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mathematical vocabulary and notation with some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expresses and organizes mathematical thinking with considerable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mathematical vocabulary and notation with considerable effectiveness (e.g., expresses solutions, diagrams, charts, etc., in an organized manner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expresses and organizes mathematical thinking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uses mathematical vocabulary and notation with a high degree of effectiveness (e.g., expresses solutions, diagrams, charts, etc., in a clear and detailed manner)</w:t>
            </w:r>
          </w:p>
          <w:p>
            <w:pPr>
              <w:pStyle w:val="TableBullet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applies knowledge to this context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applies knowledge to this context with some effectivenes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>applies knowledge to this context with considerable effectiveness (e.g., varies dimensions to find related values of the volume and provides mathematical suppor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rPr/>
            </w:pPr>
            <w:r>
              <w:rPr/>
              <w:t xml:space="preserve">applies knowledge to this context with a high degree of effectiveness (e.g., varies </w:t>
            </w:r>
            <w:r>
              <w:rPr>
                <w:spacing w:val="-2"/>
              </w:rPr>
              <w:t>dimensions to find related values of the volume and provides detailed mathematical</w:t>
            </w:r>
            <w:r>
              <w:rPr/>
              <w:t xml:space="preserve"> support)</w:t>
            </w:r>
          </w:p>
          <w:p>
            <w:pPr>
              <w:pStyle w:val="TableBullet"/>
              <w:numPr>
                <w:ilvl w:val="0"/>
                <w:numId w:val="0"/>
              </w:numPr>
              <w:tabs>
                <w:tab w:val="clear" w:pos="720"/>
                <w:tab w:val="left" w:pos="173" w:leader="none"/>
              </w:tabs>
              <w:spacing w:lineRule="exact" w:line="20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1"/>
        <w:spacing w:before="0" w:after="48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4.3 Achievement Check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4.3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1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4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