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ylinder Data-Recording Table</w:t>
      </w:r>
    </w:p>
    <w:p>
      <w:pPr>
        <w:pStyle w:val="Normal"/>
        <w:rPr/>
      </w:pPr>
      <w:r>
        <w:rPr/>
        <w:t>Use this table for recording data when investigating cylinders.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40" w:after="0"/>
              <w:rPr/>
            </w:pPr>
            <w:r>
              <w:rPr/>
              <w:t>Cylinde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us 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ight 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>
                <w:b/>
                <w:sz w:val="28"/>
              </w:rPr>
              <w:t>Volume (cm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Surface Area (c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GR.2 Get Ready Self-Assessmen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5.1 Cylinder Data-Recording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GR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5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22T16:49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