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Cs/>
        </w:rPr>
      </w:pPr>
      <w:r>
        <w:rPr>
          <w:bCs/>
        </w:rPr>
        <w:t>Achievement Check Rubric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10"/>
        <w:gridCol w:w="1910"/>
        <w:gridCol w:w="1910"/>
        <w:gridCol w:w="191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deBarIcon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/</w:t>
              <w:br/>
              <w:t>Understand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demonstrates limited knowledge of how to find the dimensions for minimal surface area of a cylinder for a fixed volum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v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some knowledge of how to find the dimensions for minimal surface area of a cylinder for a fixed volu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considerable knowledge of how to find the dimensions for minimal surface area of a cylinder for a fixed volume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thorough knowledge of how to find the dimensions for minimal surface area of a cylinder for a fixed volume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deBarIcon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nk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10" w:after="0"/>
              <w:rPr/>
            </w:pPr>
            <w:r>
              <w:rPr/>
              <w:t>uses planning and critical-thinking processes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10" w:after="0"/>
              <w:rPr/>
            </w:pPr>
            <w:r>
              <w:rPr/>
              <w:t>uses planning and critical-thinking processes with some effectivenes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10" w:after="0"/>
              <w:rPr/>
            </w:pPr>
            <w:r>
              <w:rPr/>
              <w:t>uses planning and critical-thinking processes with considerable effectiveness (e.g., finds dimensions for minimal surface area in an organized wa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10" w:after="0"/>
              <w:rPr/>
            </w:pPr>
            <w:r>
              <w:rPr/>
              <w:t>uses planning and critical-thinking processes with a high degree of effectiveness (e.g., finds dimensions for surface area in a very well-organized way)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deBarIcon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some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considerable effectiveness (e.g., expresses solutions in an organized mann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a high degree of effectiveness (e.g., expresses solutions in a clear and detailed mann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deBarIcon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10" w:after="0"/>
              <w:rPr/>
            </w:pPr>
            <w:r>
              <w:rPr/>
              <w:t>applies knowledge to this context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10" w:after="0"/>
              <w:rPr/>
            </w:pPr>
            <w:r>
              <w:rPr/>
              <w:t>applies knowledge to this context with some effectivenes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10" w:after="0"/>
              <w:rPr/>
            </w:pPr>
            <w:r>
              <w:rPr/>
              <w:t>applies knowledge to this context with considerable effectiveness (e.g., applies formulas correctly and provides some mathematical suppor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10" w:after="0"/>
              <w:rPr/>
            </w:pPr>
            <w:r>
              <w:rPr/>
              <w:t>applies knowledge to this context with a high degree of effectiveness (e.g., applies formulas correctly and provides detailed mathematical support)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1"/>
        <w:spacing w:before="0" w:after="48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6.2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6.2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