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et Ready Self-Assessment Checklist</w:t>
      </w: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Measurement Concepts: Perimeter, Circumference, Area, Surface Area, and Vol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92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mpare Fig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H1"/>
        <w:spacing w:before="0" w:after="48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2 Get Ready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