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Cs/>
        </w:rPr>
      </w:pPr>
      <w:r>
        <w:rPr>
          <w:bCs/>
        </w:rPr>
        <w:t>Task: The Horse Barn Rubric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57"/>
        <w:gridCol w:w="2025"/>
        <w:gridCol w:w="2007"/>
        <w:gridCol w:w="213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80" w:before="64" w:after="0"/>
              <w:rPr/>
            </w:pPr>
            <w:r>
              <w:rPr/>
              <w:t>Knowledge/</w:t>
            </w:r>
          </w:p>
          <w:p>
            <w:pPr>
              <w:pStyle w:val="Heading9"/>
              <w:rPr/>
            </w:pPr>
            <w:r>
              <w:rPr/>
              <w:t>Understand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TableBulle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9"/>
              </w:rPr>
            </w:pPr>
            <w:r>
              <w:rPr>
                <w:rFonts w:cs="Times New Roman"/>
                <w:sz w:val="9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 xml:space="preserve">demonstrates limited knowledge and understanding of </w:t>
              <w:br/>
              <w:t xml:space="preserve">the relationship between perimeter </w:t>
              <w:br/>
              <w:t>and are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Bulle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 xml:space="preserve">demonstrates some knowledge and understanding of </w:t>
              <w:br/>
              <w:t xml:space="preserve">the relationship between perimeter </w:t>
              <w:br/>
              <w:t>and area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Bulle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>
                <w:sz w:val="17"/>
              </w:rPr>
            </w:pPr>
            <w:r>
              <w:rPr>
                <w:sz w:val="17"/>
              </w:rPr>
              <w:t>demonstrates considerable knowledge and understanding of the relationship between perimeter and area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Bulle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 xml:space="preserve">demonstrates thorough knowledge and understanding of the relationship between perimeter and area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57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inking</w:t>
            </w:r>
          </w:p>
          <w:p>
            <w:pPr>
              <w:pStyle w:val="Normal"/>
              <w:ind w:righ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uses limited planning skills (e.g., guesses)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uses processing skills with limited effectiveness (e.g., provides limited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uses critical-thinking processes with limited effectiveness [e.g., is unable to attempt to solve part d)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uses some planning skills (e.g., provides some evidence of a plan)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 xml:space="preserve">uses processing skills with some effectiveness </w:t>
              <w:br/>
              <w:t>(e.g., provides some evidence of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uses critical-thinking processes with some effectiveness [e.g., makes some attempt to solve part d)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raptabl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uses considerable planning skills (e.g., provides considerable evidence of a plan)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uses processing skills with considerable effectiveness (e.g., provides considerable evidence of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uses critical-thinking processes with considerable effectiveness [e.g., creates an appropriate process for solving</w:t>
              <w:br/>
              <w:t>part d)]</w:t>
            </w:r>
          </w:p>
          <w:p>
            <w:pPr>
              <w:pStyle w:val="Wraptabletext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Wraptabletext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Wraptabletext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Wraptabletext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uses planning skills with a high degree of effectiveness (e.g., provides detailed evidence of plans)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 xml:space="preserve">uses processing </w:t>
              <w:br/>
              <w:t>skills effectively (e.g., provides detailed evidence of reasoning or justification)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6"/>
              </w:rPr>
            </w:pPr>
            <w:r>
              <w:rPr>
                <w:sz w:val="17"/>
              </w:rPr>
              <w:t xml:space="preserve">uses critical-thinking processes with a </w:t>
              <w:br/>
              <w:t>high degree of effectiveness [e.g., creates a clear, effective process for solving</w:t>
              <w:br/>
              <w:t>part d)]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unicat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prepares a simple report, making a few reasonable statements with some assistance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infrequently uses some mathematical symbols and vocabulary correctly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>
                <w:sz w:val="17"/>
              </w:rPr>
              <w:t xml:space="preserve">explanations and justifications are partially understandable [e.g., states a few expressions for parts b) and c), makes very few responses for </w:t>
              <w:br/>
              <w:t xml:space="preserve">d), e), and </w:t>
            </w:r>
            <w:r>
              <w:rPr>
                <w:spacing w:val="20"/>
                <w:sz w:val="17"/>
              </w:rPr>
              <w:t>f</w:t>
            </w:r>
            <w:r>
              <w:rPr>
                <w:sz w:val="17"/>
              </w:rPr>
              <w:t>)]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prepares a report, making some reasonable statements with limited assistance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uses correct mathematical symbols and vocabulary some of the time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>
                <w:sz w:val="17"/>
              </w:rPr>
              <w:t xml:space="preserve">explanations and justifications are partially understandable [e.g., states expressions for parts b) and c), makes some accurate responses for </w:t>
              <w:br/>
              <w:t xml:space="preserve">d), e), and </w:t>
            </w:r>
            <w:r>
              <w:rPr>
                <w:spacing w:val="20"/>
                <w:sz w:val="17"/>
              </w:rPr>
              <w:t>f</w:t>
            </w:r>
            <w:r>
              <w:rPr>
                <w:sz w:val="17"/>
              </w:rPr>
              <w:t>)]</w:t>
            </w:r>
          </w:p>
          <w:p>
            <w:pPr>
              <w:pStyle w:val="Wraptabletex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prepares a report, making reasonable statements without assistance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uses correct mathematical symbols and vocabulary with few minor error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>
                <w:sz w:val="17"/>
              </w:rPr>
              <w:t xml:space="preserve">explanations and justifications are clear [e.g., states correct expressions for parts b) and c), makes mostly accurate responses for d), e), and </w:t>
            </w:r>
            <w:r>
              <w:rPr>
                <w:spacing w:val="20"/>
                <w:sz w:val="17"/>
              </w:rPr>
              <w:t>f</w:t>
            </w:r>
            <w:r>
              <w:rPr>
                <w:sz w:val="17"/>
              </w:rPr>
              <w:t>)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prepares a complete, detailed, insightful report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uses mathematical symbols and vocabulary correctly and creatively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>
                <w:sz w:val="17"/>
              </w:rPr>
              <w:t>explanations and justifications are particularly clear and detailed [e.g., states accurate expressions for parts b) and c), makes accurate responses for d), e), and f), provides evidence of all possible rectangular configurations</w:t>
            </w:r>
            <w:r>
              <w:rPr/>
              <w:t>]</w:t>
            </w:r>
          </w:p>
          <w:p>
            <w:pPr>
              <w:pStyle w:val="Wraptabletext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t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applies knowledge and skills in familiar contexts (e.g., finding perimeters and areas)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6"/>
              </w:rPr>
            </w:pPr>
            <w:r>
              <w:rPr/>
              <w:t>transfers knowledge of skills to new context (e.g., performing operations with lengths) with limited effectiveness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applies knowledge and skills in familiar contexts (e.g., finding perimeters and areas)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transfers knowledge of skills to new context (e.g., performing operations with lengths) with some effectiveness</w:t>
            </w:r>
          </w:p>
          <w:p>
            <w:pPr>
              <w:pStyle w:val="Wraptabletext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applies knowledge and skills in familiar contexts (e.g., finding perimeters and areas) with considerabl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pacing w:val="-2"/>
              </w:rPr>
            </w:pPr>
            <w:r>
              <w:rPr>
                <w:spacing w:val="-2"/>
                <w:sz w:val="17"/>
              </w:rPr>
              <w:t>transfers knowledge of skills to new context (e.g., performing operations with lengths) with considerable effectiveness</w:t>
            </w:r>
          </w:p>
          <w:p>
            <w:pPr>
              <w:pStyle w:val="Wraptabletext"/>
              <w:spacing w:lineRule="auto" w:line="240" w:before="0" w:after="0"/>
              <w:rPr>
                <w:spacing w:val="-2"/>
                <w:sz w:val="2"/>
              </w:rPr>
            </w:pPr>
            <w:r>
              <w:rPr>
                <w:spacing w:val="-2"/>
                <w:sz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applies knowledge and skills in familiar contexts (e.g., finding perimeters and areas)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transfers knowledge of skills to new context (e.g., performing operations with lengths) with a high degree of effectiveness</w:t>
            </w:r>
          </w:p>
          <w:p>
            <w:pPr>
              <w:pStyle w:val="Wraptabletext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Wraptabletext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CT.1 Chapter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BLM 9.4.1 Investigate: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sz w:val="18"/>
        <w:vertAlign w:val="superscript"/>
      </w:rPr>
      <w:t>®</w:t>
    </w:r>
    <w:r>
      <w:rPr>
        <w:rFonts w:cs="Arial" w:ascii="Arial" w:hAnsi="Arial"/>
        <w:b/>
        <w:bCs/>
        <w:sz w:val="18"/>
      </w:rPr>
      <w:t xml:space="preserve"> Metho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T1.1 Task: The Horse Barn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CT.1</w:t>
    </w:r>
    <w:r>
      <w:rPr>
        <w:color w:val="000000"/>
        <w:shd w:fill="000000" w:val="clear"/>
      </w:rPr>
      <w:t>...</w:t>
    </w:r>
  </w:p>
  <w:p>
    <w:pPr>
      <w:pStyle w:val="BLM"/>
      <w:ind w:left="7920" w:hanging="0"/>
      <w:jc w:val="center"/>
      <w:rPr/>
    </w:pPr>
    <w:r>
      <w:rPr>
        <w:rStyle w:val="BLMcontinuedd"/>
        <w:rFonts w:eastAsia="Arial Black"/>
      </w:rPr>
      <w:t xml:space="preserve">  </w:t>
    </w:r>
    <w:r>
      <w:rPr>
        <w:rStyle w:val="BLMcontinuedd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4.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left"/>
      <w:rPr/>
    </w:pPr>
    <w:r>
      <w:rPr>
        <w:rStyle w:val="BLMcontinuedd"/>
        <w:rFonts w:eastAsia="Arial Black"/>
      </w:rPr>
      <w:t xml:space="preserve"> </w:t>
    </w:r>
    <w:r>
      <w:rPr>
        <w:rStyle w:val="BLMcontinuedd"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T1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b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/>
    <w:rPr>
      <w:b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1:00Z</dcterms:created>
  <dc:creator>Administrator</dc:creator>
  <dc:description/>
  <cp:keywords/>
  <dc:language>en-US</dc:language>
  <cp:lastModifiedBy>SR NOVA</cp:lastModifiedBy>
  <cp:lastPrinted>2006-03-17T16:36:00Z</cp:lastPrinted>
  <dcterms:modified xsi:type="dcterms:W3CDTF">2006-05-31T10:4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