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Cs/>
        </w:rPr>
      </w:pPr>
      <w:r>
        <w:rPr>
          <w:bCs/>
        </w:rPr>
        <w:t>Task: The Ice Rink Rubric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29"/>
        <w:gridCol w:w="2030"/>
        <w:gridCol w:w="2030"/>
        <w:gridCol w:w="203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>
          <w:trHeight w:val="16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70" w:after="0"/>
              <w:rPr/>
            </w:pPr>
            <w:r>
              <w:rPr/>
              <w:t>Knowledge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erstand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 xml:space="preserve">demonstrates limited knowledge and understanding of </w:t>
              <w:br/>
              <w:t xml:space="preserve">the relationship between perimeter </w:t>
              <w:br/>
              <w:t xml:space="preserve">and area, and of the concept of </w:t>
              <w:br/>
              <w:t>optimiza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 xml:space="preserve">demonstrates some knowledge and understanding of </w:t>
              <w:br/>
              <w:t xml:space="preserve">the relationship between perimeter </w:t>
              <w:br/>
              <w:t xml:space="preserve">and area, and of the concept of </w:t>
              <w:br/>
              <w:t>optimiza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 w:before="0" w:after="120"/>
              <w:rPr>
                <w:sz w:val="10"/>
              </w:rPr>
            </w:pPr>
            <w:r>
              <w:rPr>
                <w:sz w:val="17"/>
              </w:rPr>
              <w:t>demonstrates considerable knowledge and understanding of the relationship between perimeter and area, and of the concept of optimiza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 xml:space="preserve">demonstrates thorough knowledge and understanding </w:t>
              <w:br/>
              <w:t xml:space="preserve">of the relationship between perimeter </w:t>
              <w:br/>
              <w:t xml:space="preserve">and area, and of the concept of </w:t>
              <w:br/>
              <w:t>optimiz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7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nking</w:t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limited planning skills (e.g., guesse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processing skills with limited effectiveness (e.g., provides limited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critical-thinking processes with limited effectiveness [e.g., is unable to attempt to solve parts d) and e)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some planning skills (e.g., provides som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 xml:space="preserve">uses processing skills with some effectiveness </w:t>
              <w:br/>
              <w:t>(e.g., provides som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critical-thinking processes with some effectiveness [e.g., makes some attempt to solve parts d) and e)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considerable planning skills (e.g., provides considerabl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processing skills with considerable effectiveness (e.g., provides considerabl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 w:before="0" w:after="120"/>
              <w:rPr>
                <w:sz w:val="10"/>
              </w:rPr>
            </w:pPr>
            <w:r>
              <w:rPr>
                <w:sz w:val="17"/>
              </w:rPr>
              <w:t>uses critical-thinking processes with considerable effectiveness [e.g., creates an appropriate process for solving parts d) and e)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planning skills with a high degree of effectiveness (e.g., provides detailed evidence of plan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processing skills effectively (e.g., provides detailed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6"/>
              </w:rPr>
            </w:pPr>
            <w:r>
              <w:rPr>
                <w:sz w:val="17"/>
              </w:rPr>
              <w:t xml:space="preserve">uses critical-thinking processes with a high degree of effectiveness </w:t>
              <w:br/>
              <w:t>[e.g., creates a clear effective process for solving parts d) and e)]</w:t>
            </w:r>
          </w:p>
        </w:tc>
      </w:tr>
      <w:tr>
        <w:trPr>
          <w:trHeight w:val="35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c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prepares a simple report making a few reasonable statements with some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infrequently uses some mathematical symbols and vocabulary correctly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 xml:space="preserve">explanations and justifications are partially understandable </w:t>
              <w:br/>
              <w:t>(e.g., gives a partial chart or incorrect equations, or little or no response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prepares a report making some reasonable statements with limited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correct mathematical symbols and vocabulary some of the tim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 xml:space="preserve">explanations and justifications are partially understandable </w:t>
              <w:br/>
              <w:t>(e.g., gives a chart or partial equations, makes some accurate response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prepares a report making reasonable statements without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correct mathematical symbols and vocabulary with few minor error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explanations and justifications are clear (e.g., gives a correct chart or equations, makes mostly accurate responses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prepares a complete, detailed, insightful report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uses mathematical symbols and vocabulary correctly and creatively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6"/>
              </w:rPr>
            </w:pPr>
            <w:r>
              <w:rPr>
                <w:sz w:val="17"/>
              </w:rPr>
              <w:t>explanations and justifications are particularly clear and detailed (e.g., gives a complete chart or correct equations, makes accurate responses for all parts, provides evidence of all possible rectangular configurations)</w:t>
            </w:r>
            <w:r>
              <w:rPr/>
              <w:t xml:space="preserve"> </w:t>
            </w:r>
          </w:p>
        </w:tc>
      </w:tr>
      <w:tr>
        <w:trPr>
          <w:trHeight w:val="24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applies knowledge and skills in familiar contexts (e.g., finding dimensions)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transfers knowledge of skills to new context (e.g., using only integer lengths) with limited effectivene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applies knowledge and skills in familiar contexts (e.g., finding dimensions)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transfers knowledge of skills to new context (e.g., using only integer lengths) with some effectivenes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applies knowledge and skills in familiar contexts (e.g., finding dimensions)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6"/>
              </w:rPr>
            </w:pPr>
            <w:r>
              <w:rPr>
                <w:sz w:val="17"/>
              </w:rPr>
              <w:t xml:space="preserve">transfers knowledge of skills to new context </w:t>
            </w:r>
            <w:r>
              <w:rPr>
                <w:spacing w:val="-6"/>
                <w:sz w:val="17"/>
              </w:rPr>
              <w:t>(e.g., using only integer lengths) with considerable effectivene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/>
              <w:rPr>
                <w:sz w:val="17"/>
              </w:rPr>
            </w:pPr>
            <w:r>
              <w:rPr>
                <w:sz w:val="17"/>
              </w:rPr>
              <w:t>applies knowledge and skills in familiar contexts (e.g., finding dimensions)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exact" w:line="190" w:before="0" w:after="120"/>
              <w:rPr>
                <w:sz w:val="6"/>
              </w:rPr>
            </w:pPr>
            <w:r>
              <w:rPr>
                <w:sz w:val="17"/>
              </w:rPr>
              <w:t>transfers knowledge of skills to new context (e.g., using only integer lengths) with a high degree of effectiveness</w:t>
            </w:r>
          </w:p>
        </w:tc>
      </w:tr>
    </w:tbl>
    <w:p>
      <w:pPr>
        <w:pStyle w:val="Wrap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CT.1 Chapter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T2.1 Task: The Ice Rin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CT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/>
    </w:pPr>
    <w:r>
      <w:rPr>
        <w:rStyle w:val="BLMcontinuedd"/>
        <w:rFonts w:eastAsia="Arial Black"/>
      </w:rPr>
      <w:t xml:space="preserve">  </w:t>
    </w:r>
    <w:r>
      <w:rPr>
        <w:rStyle w:val="BLMcontinuedd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left"/>
      <w:rPr/>
    </w:pPr>
    <w:r>
      <w:rPr>
        <w:rStyle w:val="BLMcontinuedd"/>
        <w:rFonts w:eastAsia="Arial Black"/>
      </w:rPr>
      <w:t xml:space="preserve"> </w:t>
    </w:r>
    <w:r>
      <w:rPr>
        <w:rStyle w:val="BLMcontinuedd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T2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25T03:13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