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resentation Checklist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h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propriate use of visua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rrec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Understanding of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lear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weak; 2 — sometimes effective; 3 — effective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4 Presentation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3:00Z</cp:lastPrinted>
  <dcterms:modified xsi:type="dcterms:W3CDTF">2007-03-28T11:54:00Z</dcterms:modified>
  <cp:revision>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