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Knowledge/Understanding General </w:t>
        <w:br/>
        <w:t>Scoring Rubric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4</w:t>
            </w:r>
          </w:p>
        </w:tc>
      </w:tr>
      <w:tr>
        <w:trPr>
          <w:trHeight w:val="3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Demonstrate an understanding of </w:t>
              <w:br/>
              <w:t>concep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demonstrates limited understanding of concep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demonstrates some understanding of concep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demonstrates considerable understanding of concept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demonstrates thorough understanding of concepts</w:t>
            </w:r>
          </w:p>
        </w:tc>
      </w:tr>
      <w:tr>
        <w:trPr>
          <w:trHeight w:val="6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needs considerable assistance in articulating understandi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needs some assistance in articulating understandi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rticulates understanding with little or no assistance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rticulates understanding clearly and fully</w:t>
            </w:r>
          </w:p>
        </w:tc>
      </w:tr>
      <w:tr>
        <w:trPr>
          <w:trHeight w:val="6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erform an algorithm by hand, mentally, or using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performs only simple algorithms accurately by hand and using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performs algorithms with inconsistent accuracy </w:t>
              <w:br/>
              <w:t>by hand, mentally, and using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performs algorithms with accuracy by hand, mentally, and using technolog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performs algorithms accurately by hand, mentally, and using technology</w:t>
            </w:r>
          </w:p>
        </w:tc>
      </w:tr>
      <w:tr>
        <w:trPr>
          <w:trHeight w:val="5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requires considerable assistance in choosing and applying algorith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requires some assistance</w:t>
              <w:br/>
              <w:t>in choosing and applying algorith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chooses and applies algorithms accurately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chooses the most </w:t>
              <w:br/>
              <w:t>efficient algorithm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6 Knowledge/Understanding General Scoring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A–6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24:00Z</dcterms:created>
  <dc:creator>Administrator</dc:creator>
  <dc:description/>
  <dc:language>en-US</dc:language>
  <cp:lastModifiedBy>Shilpa</cp:lastModifiedBy>
  <cp:lastPrinted>2006-03-10T15:09:00Z</cp:lastPrinted>
  <dcterms:modified xsi:type="dcterms:W3CDTF">2007-03-28T11:53:00Z</dcterms:modified>
  <cp:revision>1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