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pplication General 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2"/>
        <w:gridCol w:w="2052"/>
        <w:gridCol w:w="2016"/>
        <w:gridCol w:w="19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rite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4</w:t>
            </w:r>
          </w:p>
        </w:tc>
      </w:tr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pply concepts to familiar and unfamiliar setting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concepts to </w:t>
              <w:br/>
              <w:t xml:space="preserve">solve simple problems </w:t>
              <w:br/>
              <w:t>in familiar setting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concepts to </w:t>
              <w:br/>
              <w:t>solve problems of limited complexity relating to familiar setting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ies concepts to solve complex problems relating to familiar setting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ies concepts to solve problems relating to familiar and unfamiliar settings</w:t>
            </w:r>
          </w:p>
        </w:tc>
      </w:tr>
      <w:tr>
        <w:trPr>
          <w:trHeight w:val="9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hoose appropriate procedures for familiar </w:t>
              <w:br/>
              <w:t>and unfamiliar setting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needs assistance in recognizing which procedures to apply </w:t>
              <w:br/>
              <w:t>in familiar setting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needs little or no assistance in recognizing which procedures to apply </w:t>
              <w:br/>
              <w:t>in familiar setting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chooses appropriate procedures to apply in familiar setting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chooses the most appropriate procedures to apply in solving complex problems in familiar and unfamiliar settings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pply procedures to familiar and unfamiliar setting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procedures to </w:t>
              <w:br/>
              <w:t xml:space="preserve">solve simple problems </w:t>
              <w:br/>
              <w:t>in familiar setting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procedures to </w:t>
              <w:br/>
              <w:t>solve problems of some complexity relating to familiar setting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procedures to </w:t>
              <w:br/>
              <w:t>solve complex problems relating to applications in familiar setting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ies procedures to</w:t>
              <w:br/>
              <w:t xml:space="preserve">solve complex problems </w:t>
              <w:br/>
              <w:t>in familiar and unfamiliar settings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8 Application General Scor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6:00Z</dcterms:created>
  <dc:creator>Administrator</dc:creator>
  <dc:description/>
  <dc:language>en-US</dc:language>
  <cp:lastModifiedBy>Shilpa</cp:lastModifiedBy>
  <cp:lastPrinted>2006-03-10T15:09:00Z</cp:lastPrinted>
  <dcterms:modified xsi:type="dcterms:W3CDTF">2007-03-28T11:56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