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ommun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025"/>
        <w:gridCol w:w="1953"/>
        <w:gridCol w:w="19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Read and interpret mathematical language</w:t>
              <w:br/>
              <w:t>and symbo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misunderstands and/or </w:t>
              <w:br/>
              <w:t xml:space="preserve">fails to interpret much of </w:t>
              <w:br/>
              <w:t>the mathematical language and symbols and makes few, if any, reasonable state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misunderstands and/or</w:t>
              <w:br/>
              <w:t xml:space="preserve">fails to interpret part of </w:t>
              <w:br/>
              <w:t>the mathematical language and symbols but makes some otherwise reasonable state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reasonable state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insightful statements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symbols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symbols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and creatively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vocabulary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vocabulary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and creatively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Integrate oral and written language with mathematical forms of communic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infrequently uses both forms of communication correc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both forms of communication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oral and written mathematical language</w:t>
              <w:br/>
              <w:t>and symbols correctly</w:t>
              <w:br/>
              <w:t>and appropriate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oral and written mathematical language </w:t>
              <w:br/>
              <w:t xml:space="preserve">and symbols correctly </w:t>
              <w:br/>
              <w:t>with variety and creativity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clear explanations</w:t>
              <w:br/>
              <w:t>and justifica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limited clarity and limited justification of reason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some degree of clarity and justifies reasoning with some degree of clar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considerable clarity and considerable justification</w:t>
              <w:br/>
              <w:t>of reaso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ovides explanations</w:t>
              <w:br/>
              <w:t>and justifications that are particularly clear, detailed,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9 Communic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53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7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