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My Progress as a Problem Solver</w:t>
      </w:r>
    </w:p>
    <w:p>
      <w:pPr>
        <w:pStyle w:val="TF"/>
        <w:spacing w:before="0" w:after="240"/>
        <w:rPr/>
      </w:pPr>
      <w:r>
        <w:rPr/>
        <w:t xml:space="preserve">Rate yourself on a scale of 1 (low) to 4 (high) for each skill. Give a one-sentence </w:t>
        <w:br/>
        <w:t>explanation of why you chose your rating for each.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86"/>
      </w:tblGrid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ing what the problem is ask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hoosing a mathematical model to describe the 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electing appropriate strategies, resources, or tech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olving the 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 xml:space="preserve">Communicating the solution, showing my model and </w:t>
              <w:br/>
              <w:t>my reaso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hecking that my answer is reasonab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Extending my strategies (e.g., using a data bank, looking for a pattern, using logic, using guess and check, using visual organizers, working backward, using spreadsheets, solving simpler problems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2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1035" w:leader="none"/>
              </w:tabs>
              <w:spacing w:before="80" w:after="520"/>
              <w:rPr>
                <w:i/>
                <w:i/>
              </w:rPr>
            </w:pPr>
            <w:r>
              <w:rPr>
                <w:i/>
              </w:rPr>
              <w:t>Explanation:</w:t>
            </w:r>
          </w:p>
        </w:tc>
      </w:tr>
    </w:tbl>
    <w:p>
      <w:pPr>
        <w:pStyle w:val="BL"/>
        <w:spacing w:lineRule="auto" w:line="240" w:before="0" w:after="80"/>
        <w:ind w:left="0" w:hanging="0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10: Teacher's Resource 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8 My Progress as a Problem Sol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8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5:00Z</cp:lastPrinted>
  <dcterms:modified xsi:type="dcterms:W3CDTF">2007-03-28T12:28:00Z</dcterms:modified>
  <cp:revision>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