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Report Checklist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524"/>
      </w:tblGrid>
      <w:tr>
        <w:trPr>
          <w:trHeight w:val="42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ntroduction (clearly stated opinion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Bod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clus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 (with reasons, examples, and fact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and visua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'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22 Repor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2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dc:language>en-US</dc:language>
  <cp:lastModifiedBy>Shilpa</cp:lastModifiedBy>
  <cp:lastPrinted>2007-02-20T09:05:00Z</cp:lastPrinted>
  <dcterms:modified xsi:type="dcterms:W3CDTF">2007-03-29T13:45:00Z</dcterms:modified>
  <cp:revision>3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