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News Report Checklist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593"/>
      </w:tblGrid>
      <w:tr>
        <w:trPr>
          <w:trHeight w:val="420" w:hRule="atLeast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nection between photo and headl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swers who, what, where, when, why, and ho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Written in third per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23 News Repor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1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2:30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