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hapter 3 Navigator suggestions for Chapte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Ready – there is a Learn Check entitled “Ch 3 Get Ready” that can be used as the teacher sees fit to check understanding of basic concepts needed for this chapter. There are four “True-False” questions that could be used as Quick Poll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3-1 Investigate Properties of Triangles</w:t>
      </w:r>
    </w:p>
    <w:p>
      <w:pPr>
        <w:pStyle w:val="Normal"/>
        <w:rPr/>
      </w:pPr>
      <w:r>
        <w:rPr/>
        <w:t>There is a Learn Check entitled “3-1 Investigate Properties of Triangles” that can be used as the teacher sees fit. There are four “True-False” questions that could be used as Quick Poll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3-2 Verify Properties of Triangles</w:t>
      </w:r>
    </w:p>
    <w:p>
      <w:pPr>
        <w:pStyle w:val="Normal"/>
        <w:rPr/>
      </w:pPr>
      <w:r>
        <w:rPr/>
        <w:t>There is a Learn Check entitled “3-2 Verify Properties of Triangles” that can be used as the teacher sees fit. There are six “True-False” questions that could be used as Quick Poll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3-3 Investigate Properties of Quadrilaterals</w:t>
      </w:r>
    </w:p>
    <w:p>
      <w:pPr>
        <w:pStyle w:val="Normal"/>
        <w:rPr/>
      </w:pPr>
      <w:r>
        <w:rPr/>
        <w:t>There is a Learn Check entitled “3-3 Investigate Properties of Quadrilaterals” that can be used as the teacher sees fit. This Learn Check has eight “True-False” questions that could be used as Quick Poll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3-4 Verify Properties of Quadrilaterals</w:t>
      </w:r>
    </w:p>
    <w:p>
      <w:pPr>
        <w:pStyle w:val="Normal"/>
        <w:rPr/>
      </w:pPr>
      <w:r>
        <w:rPr/>
        <w:t>There is a Learn Check entitled “3-4 Verify Properties of Quadrilaterals” that can be used as the teacher sees fit. There are five “True-False” questions that could be used as Quick Poll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3-5 Properties of Circles</w:t>
      </w:r>
    </w:p>
    <w:p>
      <w:pPr>
        <w:pStyle w:val="Normal"/>
        <w:rPr/>
      </w:pPr>
      <w:r>
        <w:rPr/>
        <w:t>There is a Learn Check entitled “3-5 Properties of Circles” that can be used as the teacher sees fit. This Learn Check has nine “True-False” questions that could be used as Quick Poll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 Review</w:t>
      </w:r>
    </w:p>
    <w:p>
      <w:pPr>
        <w:pStyle w:val="Normal"/>
        <w:rPr/>
      </w:pPr>
      <w:r>
        <w:rPr/>
        <w:t>There is a Learn Check entitled “Ch 3 Review” that can be used as the teacher sees fit. This Learn Check has several “True-False” questions that could be used as Quick Poll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1:12:00Z</dcterms:created>
  <dc:creator>Fred Ferneyhough</dc:creator>
  <dc:description/>
  <cp:keywords/>
  <dc:language>en-US</dc:language>
  <cp:lastModifiedBy>SWDL</cp:lastModifiedBy>
  <dcterms:modified xsi:type="dcterms:W3CDTF">2007-04-30T16:34:00Z</dcterms:modified>
  <cp:revision>6</cp:revision>
  <dc:subject/>
  <dc:title>TI Navigator suggestions for Chapter 3</dc:title>
</cp:coreProperties>
</file>