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-Navigator™ Suggestions for Chapte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t Ready</w:t>
      </w:r>
    </w:p>
    <w:p>
      <w:pPr>
        <w:pStyle w:val="Normal"/>
        <w:rPr/>
      </w:pPr>
      <w:r>
        <w:rPr/>
        <w:t>There is a Learn Check entitled “Chapter 5 Get Ready” that teachers can use as they see fit to check understanding of basic concepts needed for this chap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5-1 Multiply Polynomials</w:t>
      </w:r>
    </w:p>
    <w:p>
      <w:pPr>
        <w:pStyle w:val="Normal"/>
        <w:rPr/>
      </w:pPr>
      <w:r>
        <w:rPr/>
        <w:t>There is a Learn Check entitled “5-1 Multiply Polynomials” that teachers can use as they see fit to check understanding of this section. The True-False questions could be used as Quick Poll questions during the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5-2 Special Products</w:t>
      </w:r>
    </w:p>
    <w:p>
      <w:pPr>
        <w:pStyle w:val="Normal"/>
        <w:rPr/>
      </w:pPr>
      <w:r>
        <w:rPr/>
        <w:t>There is a Learn Check entitled “5-2 Special Products” that teachers can use as they see fit to check understanding of this section. The True-False questions could be used as Quick Poll questions during the le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5-3 Common Factors</w:t>
      </w:r>
    </w:p>
    <w:p>
      <w:pPr>
        <w:pStyle w:val="Normal"/>
        <w:rPr/>
      </w:pPr>
      <w:r>
        <w:rPr/>
        <w:t>There is a Learn Check entitled “5-3 Common Factors” that teachers can use as they see fit to check understanding of this section. The True-False questions could be used as Quick Poll questions during the le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5-4 Factoring simple trinomials</w:t>
      </w:r>
    </w:p>
    <w:p>
      <w:pPr>
        <w:pStyle w:val="Normal"/>
        <w:rPr/>
      </w:pPr>
      <w:r>
        <w:rPr/>
        <w:t>There is a Learn Check entitled “5-4 Factoring simple trinomials” that teachers can use as they see fit to check understanding of this section. The True-False questions could be used as Quick Poll questions during the le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5-5 Factoring non-simple trinomials</w:t>
      </w:r>
    </w:p>
    <w:p>
      <w:pPr>
        <w:pStyle w:val="Normal"/>
        <w:rPr/>
      </w:pPr>
      <w:r>
        <w:rPr/>
        <w:t>There is a Learn Check entitled “5-5 Factoring non-simple trinomials” that teachers can use as they see fit to check understanding of this section. The True-False questions could be used as Quick Poll questions during the less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ection 5-6 Factoring special patterns</w:t>
      </w:r>
    </w:p>
    <w:p>
      <w:pPr>
        <w:pStyle w:val="Normal"/>
        <w:rPr/>
      </w:pPr>
      <w:r>
        <w:rPr/>
        <w:t>There is a Learn Check entitled “5-6 Factoring special patterns” that teachers can use as they see fit to check understanding of this s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</w:t>
      </w:r>
    </w:p>
    <w:p>
      <w:pPr>
        <w:pStyle w:val="Normal"/>
        <w:rPr/>
      </w:pPr>
      <w:r>
        <w:rPr/>
        <w:t>There is a Learn Check entitled “Chapter 5 Review” that teachers can use as they see fit to check understanding of this chapter. It is made up of a variety of questions from the other sections. The True-False questions could be used as Quick Poll questions during the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26:00Z</dcterms:created>
  <dc:creator>Fred Ferneyhough</dc:creator>
  <dc:description/>
  <cp:keywords/>
  <dc:language>en-US</dc:language>
  <cp:lastModifiedBy>SWDL</cp:lastModifiedBy>
  <dcterms:modified xsi:type="dcterms:W3CDTF">2007-04-30T16:38:00Z</dcterms:modified>
  <cp:revision>8</cp:revision>
  <dc:subject/>
  <dc:title>TI Navigator Suggestions for Chapter 5</dc:title>
</cp:coreProperties>
</file>