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-Navigator™ Suggestions for Chapt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t Ready</w:t>
      </w:r>
    </w:p>
    <w:p>
      <w:pPr>
        <w:pStyle w:val="Normal"/>
        <w:rPr/>
      </w:pPr>
      <w:r>
        <w:rPr/>
        <w:t>There is a Learn Check entitled “Chapter 6 Get Ready” that teachers can use as they see fit to check understanding of basic concepts needed for this chap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-1 Maxima and Minima</w:t>
      </w:r>
    </w:p>
    <w:p>
      <w:pPr>
        <w:pStyle w:val="Normal"/>
        <w:rPr/>
      </w:pPr>
      <w:r>
        <w:rPr/>
        <w:t>There is a Learn Check entitled “6-1 Maxima and Minima” that teachers can use as they see fit to check understanding of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2286000" cy="3648075"/>
            <wp:effectExtent l="0" t="0" r="0" b="0"/>
            <wp:wrapTight wrapText="left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interesting exercise to wrap up this section and check the students’ understanding of vertex form could be to have students submit an equation in the Activity Center that has a given maximum or minimum value.</w:t>
      </w:r>
    </w:p>
    <w:p>
      <w:pPr>
        <w:pStyle w:val="Normal"/>
        <w:rPr/>
      </w:pPr>
      <w:r>
        <w:rPr/>
        <w:t>Set up the Activity Center to have students contribute points. The configuration window is shown to the right. Start the activity with the instruction “Submit an equation that has a maximum value of 75”. There will be a variety of responses, all of which might be correct.</w:t>
      </w:r>
    </w:p>
    <w:p>
      <w:pPr>
        <w:pStyle w:val="Normal"/>
        <w:rPr/>
      </w:pPr>
      <w:r>
        <w:rPr/>
        <w:t>Once completed, discuss the results with the class and clear the activity data. Repeat for a minimum of say, 35. Repeat as often as the teacher thinks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-2 Solve Quadratic Equations</w:t>
      </w:r>
    </w:p>
    <w:p>
      <w:pPr>
        <w:pStyle w:val="Normal"/>
        <w:rPr/>
      </w:pPr>
      <w:r>
        <w:rPr/>
        <w:t>There is a Learn Check entitled “6-2 Solve Quadratic Equations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-3 Graphing Using the x-intercepts</w:t>
      </w:r>
    </w:p>
    <w:p>
      <w:pPr>
        <w:pStyle w:val="Normal"/>
        <w:rPr/>
      </w:pPr>
      <w:r>
        <w:rPr/>
        <w:t>There is a Learn Check entitled “6-3 Graphing Using the x-intercepts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  <w:t>As with section 6-1, the lesson could be enhanced by setting up the Activity Center to have students enter equations with given x-intercepts. Using the same setup as in section 6-1, ask students to contribute equations and use the same configuration as shown above. Then ask each student to enter an equation that has x-intercepts at x = -2 and x = 3. To avoid getting the same equation from each student, assign each student a value of k that they must use for y = k(x – a)(x – b). The results could be used to discuss the concept of a vertical stretch, even though this is not a concept for this u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-4 The Quadratic Formula</w:t>
      </w:r>
    </w:p>
    <w:p>
      <w:pPr>
        <w:pStyle w:val="Normal"/>
        <w:rPr/>
      </w:pPr>
      <w:r>
        <w:rPr/>
        <w:t>There is a Learn Check entitled “6-4 The Quadratic Formula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 6-5 Problem solving </w:t>
      </w:r>
    </w:p>
    <w:p>
      <w:pPr>
        <w:pStyle w:val="Normal"/>
        <w:rPr/>
      </w:pPr>
      <w:r>
        <w:rPr/>
        <w:t>This section does lend itself to any work with Navig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</w:t>
      </w:r>
    </w:p>
    <w:p>
      <w:pPr>
        <w:pStyle w:val="Normal"/>
        <w:rPr/>
      </w:pPr>
      <w:r>
        <w:rPr/>
        <w:t>There is a Learn Check entitled “Chapter 6 Review” that teachers can use as they see fit to check understanding of this chapter. It is made up of a variety of questions from the other sections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37:00Z</dcterms:created>
  <dc:creator>Fred Ferneyhough</dc:creator>
  <dc:description/>
  <cp:keywords/>
  <dc:language>en-US</dc:language>
  <cp:lastModifiedBy>SWDL</cp:lastModifiedBy>
  <dcterms:modified xsi:type="dcterms:W3CDTF">2007-04-30T16:39:00Z</dcterms:modified>
  <cp:revision>7</cp:revision>
  <dc:subject/>
  <dc:title>TI Navigator Suggestions for Chapter 6</dc:title>
</cp:coreProperties>
</file>