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Theoretical Probabi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table to record your calculations for #2c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84"/>
        <w:gridCol w:w="3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cul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bability (as a Decimal and a Percent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yellow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white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brown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yellow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white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brown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yellow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white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brown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yellow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white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brown)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1T09:13:00Z</cp:lastPrinted>
  <dcterms:modified xsi:type="dcterms:W3CDTF">2008-04-12T03:50:00Z</dcterms:modified>
  <cp:revision>19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