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2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445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saics are pictures or designs made of small shapes of different colours. Mosaics are often made from tessellating a shape. Mosaics can be used to decorate shelves, table tops, mirrors, floors, walls, and other objects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is a regular polygon?</w:t>
      </w:r>
    </w:p>
    <w:p>
      <w:pPr>
        <w:pStyle w:val="Normal"/>
        <w:spacing w:before="0" w:after="160"/>
        <w:ind w:left="320" w:hanging="0"/>
        <w:rPr/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Check the Glossary of your student resource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is an irregular polygon?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10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If the tiles are congruent, they can be used to make a mosaic.</w:t>
      </w:r>
    </w:p>
    <w:p>
      <w:pPr>
        <w:pStyle w:val="Normal"/>
        <w:ind w:left="348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74371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Measure the sides of each triangle. Record the measurements to the nearest millimetre.</w:t>
      </w:r>
    </w:p>
    <w:p>
      <w:pPr>
        <w:pStyle w:val="Normal"/>
        <w:tabs>
          <w:tab w:val="clear" w:pos="288"/>
          <w:tab w:val="left" w:pos="3366" w:leader="none"/>
          <w:tab w:val="left" w:pos="5952" w:leader="none"/>
        </w:tabs>
        <w:spacing w:before="0" w:after="60"/>
        <w:ind w:left="720" w:hanging="360"/>
        <w:rPr/>
      </w:pPr>
      <w:r>
        <w:rPr>
          <w:rFonts w:cs="Verdana" w:ascii="Verdana" w:hAnsi="Verdana"/>
        </w:rPr>
        <w:tab/>
        <w:t>side AC = ______</w:t>
        <w:tab/>
        <w:t>side AB = ______</w:t>
        <w:tab/>
        <w:t>side CB = ______</w:t>
      </w:r>
    </w:p>
    <w:p>
      <w:pPr>
        <w:pStyle w:val="Normal"/>
        <w:tabs>
          <w:tab w:val="clear" w:pos="288"/>
          <w:tab w:val="left" w:pos="3366" w:leader="none"/>
          <w:tab w:val="left" w:pos="5952" w:leader="none"/>
        </w:tabs>
        <w:spacing w:before="0" w:after="60"/>
        <w:ind w:left="720" w:hanging="360"/>
        <w:rPr/>
      </w:pPr>
      <w:r>
        <w:rPr>
          <w:rFonts w:cs="Verdana" w:ascii="Verdana" w:hAnsi="Verdana"/>
        </w:rPr>
        <w:tab/>
        <w:t>side ZX = ______</w:t>
        <w:tab/>
        <w:t>side XY = ______</w:t>
        <w:tab/>
        <w:t>side ZY = 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</w:rPr>
        <w:tab/>
        <w:t>Is there a relationship between triangle ABC and triangle XYZ? __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f so, what is it?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Measure the angles of each triangle. Record the measurements to the nearest whole degree.</w:t>
      </w:r>
    </w:p>
    <w:p>
      <w:pPr>
        <w:pStyle w:val="Normal"/>
        <w:tabs>
          <w:tab w:val="clear" w:pos="288"/>
          <w:tab w:val="left" w:pos="3366" w:leader="none"/>
          <w:tab w:val="left" w:pos="5984" w:leader="none"/>
        </w:tabs>
        <w:spacing w:before="0" w:after="60"/>
        <w:ind w:left="720" w:hanging="360"/>
        <w:rPr/>
      </w:pPr>
      <w:r>
        <w:rPr>
          <w:rFonts w:cs="Verdana" w:ascii="Verdana" w:hAnsi="Verdana"/>
        </w:rPr>
        <w:tab/>
        <w:t>angle A = ______</w:t>
        <w:tab/>
        <w:t>angle B = ______</w:t>
        <w:tab/>
        <w:t>angle C = ______</w:t>
      </w:r>
    </w:p>
    <w:p>
      <w:pPr>
        <w:pStyle w:val="Normal"/>
        <w:tabs>
          <w:tab w:val="clear" w:pos="288"/>
          <w:tab w:val="left" w:pos="3366" w:leader="none"/>
          <w:tab w:val="left" w:pos="5984" w:leader="none"/>
        </w:tabs>
        <w:spacing w:before="0" w:after="60"/>
        <w:ind w:left="720" w:hanging="360"/>
        <w:rPr/>
      </w:pPr>
      <w:r>
        <w:rPr>
          <w:rFonts w:cs="Verdana" w:ascii="Verdana" w:hAnsi="Verdana"/>
        </w:rPr>
        <w:tab/>
        <w:t>angle X = ______</w:t>
        <w:tab/>
        <w:t>angle Y = ______</w:t>
        <w:tab/>
        <w:t>angle Z = 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</w:rPr>
        <w:tab/>
        <w:t>Is there a relationship between the angles of triangle ABC and triangle XYZ? ______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f so, what is it?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at does </w:t>
      </w:r>
      <w:r>
        <w:rPr>
          <w:rFonts w:cs="Verdana" w:ascii="Verdana" w:hAnsi="Verdana"/>
          <w:i/>
        </w:rPr>
        <w:t>congruent</w:t>
      </w:r>
      <w:r>
        <w:rPr>
          <w:rFonts w:cs="Verdana" w:ascii="Verdana" w:hAnsi="Verdana"/>
        </w:rPr>
        <w:t xml:space="preserve"> mean?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Is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 xml:space="preserve">ABC congruent to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>XYZ? 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</w:rPr>
        <w:tab/>
        <w:t>Explain your reasoning.</w:t>
      </w:r>
    </w:p>
    <w:p>
      <w:pPr>
        <w:pStyle w:val="Normal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left" w:pos="748" w:leader="none"/>
        </w:tabs>
        <w:spacing w:before="0" w:after="60"/>
        <w:ind w:left="720" w:hanging="720"/>
        <w:rPr/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Copy the shape of either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 xml:space="preserve">ABC or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>XYZ onto a piece of cardboard or construction paper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ut out the triangle to use as a pattern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reate a design on a blank sheet of paper by tracing the triangle template in several places to make a pattern. Make sure that the sheet of paper is covered with no spaces between the triangles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Colour your design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0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Regular polygons can also be used to create interesting mosaic pattern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705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Measure each side of the hexagon to the nearest millimetre. How are the measurements of each side related?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Measure each angle of the hexagon to the nearest degree. How are the measurements of each angle related?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Is this a regular hexagon? 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</w:rPr>
        <w:tab/>
        <w:t>How do you know?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Copy the hexagon onto a piece of cardboard or construction paper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Cut out the hexagon to use as a pattern.</w:t>
      </w:r>
    </w:p>
    <w:p>
      <w:pPr>
        <w:pStyle w:val="Normal"/>
        <w:ind w:left="700" w:hanging="340"/>
        <w:rPr/>
      </w:pPr>
      <w:r>
        <w:rPr>
          <w:rFonts w:cs="Verdana" w:ascii="Verdana" w:hAnsi="Verdana"/>
          <w:b/>
          <w:spacing w:val="20"/>
        </w:rPr>
        <w:t>f)</w:t>
      </w:r>
      <w:r>
        <w:rPr>
          <w:rFonts w:cs="Verdana" w:ascii="Verdana" w:hAnsi="Verdana"/>
          <w:spacing w:val="-2"/>
        </w:rPr>
        <w:t xml:space="preserve"> Create a new design using the same process you used for the triangle </w:t>
        <w:br/>
        <w:t>in #4.</w:t>
      </w:r>
    </w:p>
    <w:p>
      <w:pPr>
        <w:pStyle w:val="Normal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2"/>
          <w:sz w:val="12"/>
          <w:szCs w:val="1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Check off the transformations that you used to create your pattern in #5f)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Cs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377951134" r:id="rId4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lation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Cs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739399976" r:id="rId6"/>
        </w:objec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>rotation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Cs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1120417615" r:id="rId8"/>
        </w:objec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>reflection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Cs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1117198245" r:id="rId10"/>
        </w:objec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a combination of transformations (list them) </w:t>
      </w:r>
    </w:p>
    <w:p>
      <w:pPr>
        <w:pStyle w:val="Normal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pacing w:val="-4"/>
          <w:sz w:val="12"/>
          <w:szCs w:val="12"/>
        </w:rPr>
      </w:pPr>
      <w:r>
        <w:rPr>
          <w:rFonts w:cs="Verdana" w:ascii="Verdana" w:hAnsi="Verdana"/>
          <w:b/>
          <w:spacing w:val="-4"/>
          <w:sz w:val="12"/>
          <w:szCs w:val="1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List the steps that you followed to create the pattern in #5f). Include the names of the transformations that you used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2-26T11:00:00Z</dcterms:modified>
  <cp:revision>2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