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9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12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You spin the following spinner divided into four equal regions and roll a six-sided die. The outcomes tell you how many guests you predict having for each meal.</w:t>
      </w:r>
    </w:p>
    <w:p>
      <w:pPr>
        <w:pStyle w:val="Normal"/>
        <w:tabs>
          <w:tab w:val="clear" w:pos="288"/>
          <w:tab w:val="left" w:pos="2928" w:leader="none"/>
        </w:tabs>
        <w:spacing w:before="10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149350" cy="1073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</w:rPr>
        <w:drawing>
          <wp:inline distT="0" distB="0" distL="0" distR="0">
            <wp:extent cx="567055" cy="5607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onstruct a table to determine the sample space. How many possible outcomes are ther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Determine the number of possible outcomes, using multiplica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From the table, what is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(breakfast, 1) expressed as a fraction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Use multiplication to determine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>(breakfast, 1)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Calculate the probability of having more than three guests for breakfast or lunch.</w:t>
      </w:r>
    </w:p>
    <w:p>
      <w:pPr>
        <w:pStyle w:val="Normal"/>
        <w:spacing w:before="16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f 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 xml:space="preserve">= 24, what is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If –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 xml:space="preserve">= 24, what is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If –3</w:t>
      </w:r>
      <w:r>
        <w:rPr>
          <w:rFonts w:cs="Verdana" w:ascii="Verdana" w:hAnsi="Verdana"/>
          <w:i/>
        </w:rPr>
        <w:t xml:space="preserve">t </w:t>
      </w:r>
      <w:r>
        <w:rPr>
          <w:rFonts w:cs="Verdana" w:ascii="Verdana" w:hAnsi="Verdana"/>
        </w:rPr>
        <w:t xml:space="preserve">=–24, what is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 xml:space="preserve">If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083060177" r:id="rId10"/>
        </w:objec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= 24, what is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If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795075976" r:id="rId12"/>
        </w:objec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= –24, what is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2.2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–#3, identify which shapes can tessellate the plane. Justify each response.</w:t>
      </w:r>
    </w:p>
    <w:p>
      <w:pPr>
        <w:pStyle w:val="Normal"/>
        <w:tabs>
          <w:tab w:val="clear" w:pos="288"/>
          <w:tab w:val="left" w:pos="2088" w:leader="none"/>
        </w:tabs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7655</wp:posOffset>
            </wp:positionH>
            <wp:positionV relativeFrom="paragraph">
              <wp:posOffset>47625</wp:posOffset>
            </wp:positionV>
            <wp:extent cx="914400" cy="329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</wp:posOffset>
            </wp:positionH>
            <wp:positionV relativeFrom="paragraph">
              <wp:posOffset>57785</wp:posOffset>
            </wp:positionV>
            <wp:extent cx="457200" cy="1031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  <w:tab/>
        <w:tab/>
        <w:t xml:space="preserve">2. 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710</wp:posOffset>
            </wp:positionH>
            <wp:positionV relativeFrom="paragraph">
              <wp:posOffset>50800</wp:posOffset>
            </wp:positionV>
            <wp:extent cx="771525" cy="1057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4 and #5, you roll a four-sided die. Your partner spins a spinner with five equal sections numbered 1, 3, 5, 7, and 9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hat is the probability of rolling and spinning an odd number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Verify your answer to #4 using another method.</w:t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TextBody"/>
        <w:spacing w:before="0" w:after="100"/>
        <w:rPr/>
      </w:pPr>
      <w:r>
        <w:rPr/>
        <w:t>Use the following prism to answer #6–#1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359535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What type of prism is this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Show the base to the height of the triangle as a ratio in simplest form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Estimate the volume of this prism.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Use another strategy for estimating the volume of this prism. Show your thinking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Estimate the surface area of this prism. Show your thinking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2.3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tessellation below for #1 and #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71930" cy="98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at polygons and what transformations are used to create this tessellation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Does the area of the tessellating tile change during the tessellation?</w:t>
      </w:r>
    </w:p>
    <w:p>
      <w:pPr>
        <w:pStyle w:val="Normal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Draw an example of a polygon that tessellates the plane.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A-frame cottage below to answer #4 and #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80160" cy="103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hat is the width to the length to the height of this cottage as a three-term ratio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What maximum volume of air will this cottage hold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Convert 1.15 to a percent and a reduced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Convert 253% to a decimal and a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 xml:space="preserve">Convert </w:t>
      </w:r>
      <w:r>
        <w:rPr>
          <w:rFonts w:cs="Verdana" w:ascii="Verdana" w:hAnsi="Verdan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1720476686" r:id="rId20"/>
        </w:object>
      </w:r>
      <w:r>
        <w:rPr>
          <w:rFonts w:cs="Verdana" w:ascii="Verdana" w:hAnsi="Verdana"/>
        </w:rPr>
        <w:t xml:space="preserve"> to a decimal and a percen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The population of a town was 5000. It increased by 0.5% in one year. What is the new population?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Calculate the following: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0" w:after="60"/>
        <w:ind w:left="878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ind w:left="878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60" w:after="0"/>
        <w:ind w:left="518" w:hanging="518"/>
        <w:rPr>
          <w:rFonts w:ascii="Verdana" w:hAnsi="Verdana" w:cs="Verdana"/>
          <w:bCs/>
          <w:sz w:val="12"/>
          <w:szCs w:val="12"/>
          <w:vertAlign w:val="superscript"/>
        </w:rPr>
      </w:pPr>
      <w:r>
        <w:rPr>
          <w:rFonts w:cs="Verdana" w:ascii="Verdana" w:hAnsi="Verdana"/>
          <w:bCs/>
          <w:sz w:val="12"/>
          <w:szCs w:val="12"/>
          <w:vertAlign w:val="superscript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ction 12.4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se the tessellation below for </w:t>
        <w:br/>
        <w:t>#1–#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475105" cy="82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Describe the polygon used to create this tessella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What transformations could be used to create this tessellation?</w:t>
      </w:r>
    </w:p>
    <w:p>
      <w:pPr>
        <w:pStyle w:val="Normal"/>
        <w:spacing w:before="0" w:after="10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When creating a tessellation using rotations, why is it important for the sum of the angle measures at the point of rotation to equal 360°?</w:t>
      </w:r>
    </w:p>
    <w:p>
      <w:pPr>
        <w:pStyle w:val="Normal"/>
        <w:spacing w:before="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triangle below to answer #4 and #5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609090" cy="109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hat is the ratio of the shorter to the longer measurement of this triangle? Show the ratio in reduced form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Calculate the missing side length.</w:t>
      </w:r>
    </w:p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timate the square root of the numbers in #6–#8.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92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45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63</w:t>
      </w:r>
    </w:p>
    <w:p>
      <w:pPr>
        <w:pStyle w:val="Normal"/>
        <w:spacing w:before="160" w:after="1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entally calculate the missing number for #9 and #10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object w:dxaOrig="2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3pt" filled="f" o:ole="">
            <v:imagedata r:id="rId25" o:title=""/>
          </v:shape>
          <o:OLEObject Type="Embed" ProgID="" ShapeID="ole_rId24" DrawAspect="Content" ObjectID="_1783219286" r:id="rId24"/>
        </w:object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object w:dxaOrig="1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4pt" filled="f" o:ole="">
            <v:imagedata r:id="rId27" o:title=""/>
          </v:shape>
          <o:OLEObject Type="Embed" ProgID="" ShapeID="ole_rId26" DrawAspect="Content" ObjectID="_433368608" r:id="rId2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12T11:20:00Z</dcterms:modified>
  <cp:revision>6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