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2.1 Extra Practice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Are the polygons regular or irregular?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2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15</wp:posOffset>
            </wp:positionH>
            <wp:positionV relativeFrom="paragraph">
              <wp:posOffset>45085</wp:posOffset>
            </wp:positionV>
            <wp:extent cx="10350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100" w:after="60"/>
        <w:ind w:left="720" w:hanging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100" w:after="60"/>
        <w:ind w:left="720" w:hanging="3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570</wp:posOffset>
            </wp:positionH>
            <wp:positionV relativeFrom="paragraph">
              <wp:posOffset>57150</wp:posOffset>
            </wp:positionV>
            <wp:extent cx="653415" cy="824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ind w:left="720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spacing w:before="100" w:after="0"/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0</wp:posOffset>
            </wp:positionH>
            <wp:positionV relativeFrom="paragraph">
              <wp:posOffset>80010</wp:posOffset>
            </wp:positionV>
            <wp:extent cx="582930" cy="572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3" w:equalWidth="false" w:sep="false">
            <w:col w:w="2798" w:space="720"/>
            <w:col w:w="2798" w:space="152"/>
            <w:col w:w="33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720" w:hanging="3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730</wp:posOffset>
            </wp:positionH>
            <wp:positionV relativeFrom="paragraph">
              <wp:posOffset>58420</wp:posOffset>
            </wp:positionV>
            <wp:extent cx="884555" cy="824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d) </w:t>
      </w:r>
    </w:p>
    <w:p>
      <w:pPr>
        <w:pStyle w:val="Normal"/>
        <w:spacing w:before="100" w:after="0"/>
        <w:ind w:left="7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60" w:after="0"/>
        <w:ind w:left="7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60"/>
        <w:ind w:left="720" w:hanging="44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975</wp:posOffset>
            </wp:positionH>
            <wp:positionV relativeFrom="paragraph">
              <wp:posOffset>43815</wp:posOffset>
            </wp:positionV>
            <wp:extent cx="723265" cy="693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720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2784" w:space="840"/>
            <w:col w:w="621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5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before="0" w:after="60"/>
        <w:ind w:left="700" w:hanging="7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2445</wp:posOffset>
            </wp:positionH>
            <wp:positionV relativeFrom="paragraph">
              <wp:posOffset>33020</wp:posOffset>
            </wp:positionV>
            <wp:extent cx="1808480" cy="1135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Triangle A and Triangle B are both examples </w:t>
        <w:br/>
        <w:t xml:space="preserve">of what kind of triangle? </w:t>
      </w:r>
    </w:p>
    <w:p>
      <w:pPr>
        <w:pStyle w:val="Normal"/>
        <w:spacing w:before="0" w:after="60"/>
        <w:ind w:left="760" w:hanging="40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Tiling the plane means covering the plane with </w:t>
        <w:br/>
        <w:t xml:space="preserve">a shape, with no gaps and no overlaps. Can you </w:t>
        <w:br/>
        <w:t xml:space="preserve">tile the plane with Triangle A? Explain why or </w:t>
        <w:br/>
        <w:t xml:space="preserve">why not. </w:t>
      </w:r>
    </w:p>
    <w:p>
      <w:pPr>
        <w:pStyle w:val="Normal"/>
        <w:ind w:left="74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Can you tile the plane with Triangle B? </w:t>
        <w:br/>
        <w:t xml:space="preserve">Explain why or why not. 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700" w:hanging="7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4820</wp:posOffset>
            </wp:positionH>
            <wp:positionV relativeFrom="paragraph">
              <wp:posOffset>33655</wp:posOffset>
            </wp:positionV>
            <wp:extent cx="1788795" cy="1778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is the measurement of angle 1? </w:t>
        <w:br/>
        <w:t xml:space="preserve">angle 2? angle 3?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sum of the three angles?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Can you tile the plane with the hexagon? </w:t>
      </w:r>
    </w:p>
    <w:p>
      <w:pPr>
        <w:pStyle w:val="Normal"/>
        <w:tabs>
          <w:tab w:val="clear" w:pos="28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8190</wp:posOffset>
            </wp:positionH>
            <wp:positionV relativeFrom="paragraph">
              <wp:posOffset>22860</wp:posOffset>
            </wp:positionV>
            <wp:extent cx="894080" cy="803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Does the pentomino tile the plane?</w:t>
        <w:br/>
        <w:t xml:space="preserve">Explain why or why not. 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2-26T11:37:00Z</dcterms:modified>
  <cp:revision>36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