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2.1 Math Link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This worksheet will help you with the Math Link on page 4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This tiling pattern is from Alhambra, a palace built in Granada, Spa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0825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There are four shapes in this pattern. Circle each shape in the pattern with a coloured pencil and write the numbers 1 to 4 in each. Fill in the chart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2"/>
        <w:gridCol w:w="40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pe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Shap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olygon? Yes/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race ten of each shape from </w:t>
      </w:r>
      <w:r>
        <w:rPr>
          <w:rFonts w:cs="Verdana" w:ascii="Verdana" w:hAnsi="Verdana"/>
          <w:b/>
        </w:rPr>
        <w:t>BLM 12–9</w:t>
      </w:r>
      <w:r>
        <w:rPr>
          <w:rFonts w:cs="Verdana" w:ascii="Verdana" w:hAnsi="Verdana"/>
        </w:rPr>
        <w:t xml:space="preserve"> onto cardboard or construction pap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ut out the 40 shapes and use some or all of them to create at least two different tile mosaics. Use each of the four shapes in your mosaics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2-26T11:21:00Z</dcterms:modified>
  <cp:revision>1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